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rPr>
          <w:rFonts w:ascii="Arial Narrow" w:hAnsi="Arial Narrow" w:cs="Arial"/>
          <w:b/>
          <w:b/>
          <w:bCs/>
        </w:rPr>
      </w:pPr>
      <w:r>
        <w:rPr>
          <w:rFonts w:cs="Arial" w:ascii="Arial Narrow" w:hAnsi="Arial Narrow"/>
          <w:b/>
          <w:bCs/>
        </w:rPr>
        <w:t>Martha Bonilla Rodríguez.</w:t>
        <w:tab/>
        <w:t xml:space="preserve">        </w:t>
        <w:tab/>
        <w:t xml:space="preserve">  Pontificia Universidad Javeriana</w:t>
      </w:r>
    </w:p>
    <w:p>
      <w:pPr>
        <w:pStyle w:val="Heading2"/>
        <w:rPr>
          <w:rFonts w:ascii="Arial Narrow" w:hAnsi="Arial Narrow" w:cs="Arial Narrow"/>
        </w:rPr>
      </w:pPr>
      <w:r>
        <w:rPr>
          <w:rFonts w:cs="Arial Narrow" w:ascii="Arial Narrow" w:hAnsi="Arial Narrow"/>
        </w:rPr>
        <w:t>Código: 60992119</w:t>
        <w:tab/>
        <w:tab/>
        <w:tab/>
        <w:tab/>
        <w:tab/>
        <w:t xml:space="preserve">  Teoría en Psicología Educativa II</w:t>
      </w:r>
    </w:p>
    <w:p>
      <w:pPr>
        <w:pStyle w:val="Normal"/>
        <w:ind w:firstLine="708"/>
        <w:rPr>
          <w:rFonts w:ascii="Arial Narrow" w:hAnsi="Arial Narrow" w:cs="Arial"/>
          <w:b/>
          <w:b/>
          <w:bCs/>
        </w:rPr>
      </w:pPr>
      <w:r>
        <w:rPr>
          <w:rFonts w:cs="Arial" w:ascii="Arial Narrow" w:hAnsi="Arial Narrow"/>
          <w:b/>
          <w:bCs/>
        </w:rPr>
        <w:tab/>
        <w:tab/>
        <w:tab/>
        <w:tab/>
        <w:tab/>
        <w:tab/>
        <w:tab/>
        <w:t xml:space="preserve"> </w:t>
        <w:tab/>
        <w:t xml:space="preserve">  Enero 27 de 2003</w:t>
      </w:r>
    </w:p>
    <w:p>
      <w:pPr>
        <w:pStyle w:val="Normal"/>
        <w:ind w:firstLine="708"/>
        <w:rPr>
          <w:rFonts w:ascii="Arial Narrow" w:hAnsi="Arial Narrow" w:cs="Arial"/>
          <w:b/>
          <w:b/>
          <w:bCs/>
        </w:rPr>
      </w:pPr>
      <w:r>
        <w:rPr>
          <w:rFonts w:cs="Arial" w:ascii="Arial Narrow" w:hAnsi="Arial Narrow"/>
          <w:b/>
          <w:bCs/>
        </w:rPr>
      </w:r>
    </w:p>
    <w:p>
      <w:pPr>
        <w:pStyle w:val="Heading1"/>
        <w:jc w:val="center"/>
        <w:rPr>
          <w:rFonts w:ascii="Arial Narrow" w:hAnsi="Arial Narrow" w:cs="Arial Narrow"/>
        </w:rPr>
      </w:pPr>
      <w:r>
        <w:rPr>
          <w:rFonts w:cs="Arial Narrow" w:ascii="Arial Narrow" w:hAnsi="Arial Narrow"/>
        </w:rPr>
        <w:t>RESEÑA 1</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bCs/>
        </w:rPr>
        <w:t>Autor:</w:t>
      </w:r>
      <w:r>
        <w:rPr>
          <w:rFonts w:cs="Arial" w:ascii="Arial Narrow" w:hAnsi="Arial Narrow"/>
        </w:rPr>
        <w:tab/>
        <w:t xml:space="preserve">        </w:t>
        <w:tab/>
        <w:t xml:space="preserve">  </w:t>
        <w:tab/>
        <w:t>Eduardo Martí</w:t>
      </w:r>
    </w:p>
    <w:p>
      <w:pPr>
        <w:pStyle w:val="Normal"/>
        <w:jc w:val="both"/>
        <w:rPr>
          <w:rFonts w:ascii="Arial Narrow" w:hAnsi="Arial Narrow" w:cs="Arial"/>
        </w:rPr>
      </w:pPr>
      <w:r>
        <w:rPr>
          <w:rFonts w:cs="Arial" w:ascii="Arial Narrow" w:hAnsi="Arial Narrow"/>
        </w:rPr>
      </w:r>
    </w:p>
    <w:p>
      <w:pPr>
        <w:pStyle w:val="Normal"/>
        <w:ind w:left="2124" w:hanging="2124"/>
        <w:jc w:val="both"/>
        <w:rPr/>
      </w:pPr>
      <w:r>
        <w:rPr>
          <w:rFonts w:cs="Arial" w:ascii="Arial Narrow" w:hAnsi="Arial Narrow"/>
          <w:b/>
          <w:bCs/>
        </w:rPr>
        <w:t>Título:</w:t>
        <w:tab/>
      </w:r>
      <w:r>
        <w:rPr>
          <w:rFonts w:cs="Arial" w:ascii="Arial Narrow" w:hAnsi="Arial Narrow"/>
        </w:rPr>
        <w:t>Metacognición: Entre la fascinación y el desenca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Referencia:</w:t>
      </w:r>
      <w:r>
        <w:rPr>
          <w:rFonts w:cs="Arial" w:ascii="Arial Narrow" w:hAnsi="Arial Narrow"/>
        </w:rPr>
        <w:t xml:space="preserve"> </w:t>
        <w:tab/>
        <w:tab/>
        <w:t xml:space="preserve">Infancia y Aprendizaje. No.72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ño:</w:t>
        <w:tab/>
      </w:r>
      <w:r>
        <w:rPr>
          <w:rFonts w:cs="Arial" w:ascii="Arial Narrow" w:hAnsi="Arial Narrow"/>
        </w:rPr>
        <w:tab/>
        <w:t xml:space="preserve">          </w:t>
        <w:tab/>
        <w:t>199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Disciplina:</w:t>
      </w:r>
      <w:r>
        <w:rPr>
          <w:rFonts w:cs="Arial" w:ascii="Arial Narrow" w:hAnsi="Arial Narrow"/>
        </w:rPr>
        <w:tab/>
        <w:t xml:space="preserve"> </w:t>
        <w:tab/>
        <w:t>Psicología</w:t>
      </w:r>
    </w:p>
    <w:p>
      <w:pPr>
        <w:pStyle w:val="Normal"/>
        <w:jc w:val="both"/>
        <w:rPr>
          <w:rFonts w:ascii="Arial Narrow" w:hAnsi="Arial Narrow" w:cs="Arial"/>
        </w:rPr>
      </w:pPr>
      <w:r>
        <w:rPr>
          <w:rFonts w:cs="Arial" w:ascii="Arial Narrow" w:hAnsi="Arial Narrow"/>
        </w:rPr>
      </w:r>
    </w:p>
    <w:p>
      <w:pPr>
        <w:pStyle w:val="Normal"/>
        <w:ind w:left="1410" w:hanging="1410"/>
        <w:jc w:val="both"/>
        <w:rPr/>
      </w:pPr>
      <w:r>
        <w:rPr>
          <w:rFonts w:cs="Arial" w:ascii="Arial Narrow" w:hAnsi="Arial Narrow"/>
          <w:b/>
          <w:bCs/>
        </w:rPr>
        <w:t>Problemática:</w:t>
        <w:tab/>
      </w:r>
      <w:r>
        <w:rPr>
          <w:rFonts w:cs="Arial Narrow" w:ascii="Arial Narrow" w:hAnsi="Arial Narrow"/>
        </w:rPr>
        <w:t>Frente a las dificultades de esclarecimiento fronterizo de la metacognición –derivadas de la fascinación con la que ésta ha sido abordada en los últimos 20 años–, se pretende puntualizar este concepto y sus diferentes significados, además de establecer sus principales fundamentos teóricos y la relevancia de su estudio para la comprensión del desarrollo y aprendizaje.</w:t>
      </w:r>
    </w:p>
    <w:p>
      <w:pPr>
        <w:pStyle w:val="Normal"/>
        <w:ind w:left="2124" w:hanging="2124"/>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Palabras Claves:</w:t>
        <w:tab/>
      </w:r>
      <w:r>
        <w:rPr>
          <w:rFonts w:cs="Arial" w:ascii="Arial Narrow" w:hAnsi="Arial Narrow"/>
        </w:rPr>
        <w:t>Metacognición, desarrollo, aprendizaj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Temas generales:</w:t>
        <w:tab/>
      </w:r>
      <w:r>
        <w:rPr>
          <w:rFonts w:cs="Arial" w:ascii="Arial Narrow" w:hAnsi="Arial Narrow"/>
        </w:rPr>
        <w:t>I. Definición del concepto Metacognición</w:t>
      </w:r>
    </w:p>
    <w:p>
      <w:pPr>
        <w:pStyle w:val="Normal"/>
        <w:jc w:val="both"/>
        <w:rPr>
          <w:rFonts w:ascii="Arial Narrow" w:hAnsi="Arial Narrow" w:cs="Arial"/>
        </w:rPr>
      </w:pPr>
      <w:r>
        <w:rPr>
          <w:rFonts w:cs="Arial" w:ascii="Arial Narrow" w:hAnsi="Arial Narrow"/>
        </w:rPr>
        <w:tab/>
        <w:tab/>
        <w:tab/>
        <w:t>II. Cuestiones esenciales y conceptos relacionados con la metacognición</w:t>
      </w:r>
    </w:p>
    <w:p>
      <w:pPr>
        <w:pStyle w:val="Normal"/>
        <w:jc w:val="both"/>
        <w:rPr>
          <w:rFonts w:ascii="Arial Narrow" w:hAnsi="Arial Narrow" w:cs="Arial"/>
        </w:rPr>
      </w:pPr>
      <w:r>
        <w:rPr>
          <w:rFonts w:cs="Arial" w:ascii="Arial Narrow" w:hAnsi="Arial Narrow"/>
        </w:rPr>
        <w:tab/>
        <w:tab/>
        <w:tab/>
        <w:t>III. Principales fundamentos teóricos de la metacognición</w:t>
      </w:r>
    </w:p>
    <w:p>
      <w:pPr>
        <w:pStyle w:val="Normal"/>
        <w:ind w:left="1416" w:firstLine="708"/>
        <w:jc w:val="both"/>
        <w:rPr>
          <w:rFonts w:ascii="Arial Narrow" w:hAnsi="Arial Narrow" w:cs="Arial"/>
        </w:rPr>
      </w:pPr>
      <w:r>
        <w:rPr>
          <w:rFonts w:cs="Arial" w:ascii="Arial Narrow" w:hAnsi="Arial Narrow"/>
        </w:rPr>
        <w:t>IV. Conclus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bCs/>
        </w:rPr>
      </w:pPr>
      <w:r>
        <w:rPr>
          <w:rFonts w:cs="Arial Narrow" w:ascii="Arial Narrow" w:hAnsi="Arial Narrow"/>
          <w:b/>
          <w:bCs/>
        </w:rPr>
        <w:t>Resultados:</w:t>
        <w:tab/>
      </w:r>
    </w:p>
    <w:p>
      <w:pPr>
        <w:pStyle w:val="Normal"/>
        <w:jc w:val="both"/>
        <w:rPr>
          <w:rFonts w:ascii="Arial Narrow" w:hAnsi="Arial Narrow" w:cs="Arial Narrow"/>
          <w:b/>
          <w:b/>
          <w:bCs/>
        </w:rPr>
      </w:pPr>
      <w:r>
        <w:rPr>
          <w:rFonts w:cs="Arial Narrow" w:ascii="Arial Narrow" w:hAnsi="Arial Narrow"/>
          <w:b/>
          <w:bCs/>
        </w:rPr>
      </w:r>
    </w:p>
    <w:p>
      <w:pPr>
        <w:pStyle w:val="Heading3"/>
        <w:numPr>
          <w:ilvl w:val="0"/>
          <w:numId w:val="2"/>
        </w:numPr>
        <w:rPr/>
      </w:pPr>
      <w:r>
        <w:rPr/>
        <w:t>Definición del concepto Metacognició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 xml:space="preserve">En este apartado, el autor retoma a Flavell (1971; 1987) y a Brown (1987) cuando afirma que la metacognición se refiere a dos aspectos relacionados entre sí: el conocimiento sobre los procesos cognitivos, y la regulación de los mismos. El primer aspecto es de naturaleza declarativa y se refiere a los conocimientos que tiene un sujeto acerca de diversos ámbitos, a los cuales Flavell (1987; citado por Martí, 1995) organiza en conocimientos sobre las personas, sobre las tareas y sobre estrategias. El segundo aspecto, de naturaleza procedimental,  se refiere a la capacidad que tiene un sujeto para saber cómo enlazar diferentes acciones para realizar eficazmente una tarea propuesta. Brown (1987;  citado por Martí, 1995) señala tres procesos regulatorios que intervienen en la realización de lo anteriormente mencionado: la planificación, el control y la evaluación. </w:t>
      </w:r>
    </w:p>
    <w:p>
      <w:pPr>
        <w:pStyle w:val="Normal"/>
        <w:jc w:val="both"/>
        <w:rPr>
          <w:rFonts w:ascii="Arial Narrow" w:hAnsi="Arial Narrow" w:cs="Arial Narrow"/>
        </w:rPr>
      </w:pPr>
      <w:r>
        <w:rPr>
          <w:rFonts w:cs="Arial Narrow" w:ascii="Arial Narrow" w:hAnsi="Arial Narrow"/>
        </w:rPr>
        <w:t xml:space="preserve">A partir de lo anterior, y retomando nuevamente a Brown, Martí señala la importancia de especificar el tipo de conocimientos o procesos a los que se está haciendo referencia cuando se habla de metacognición, ya que las respuestas a las preguntas que se hagan sobre ésta dependerán de aquell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r>
    </w:p>
    <w:p>
      <w:pPr>
        <w:pStyle w:val="Normal"/>
        <w:ind w:firstLine="708"/>
        <w:jc w:val="both"/>
        <w:rPr/>
      </w:pPr>
      <w:r>
        <w:rPr>
          <w:rFonts w:cs="Arial Narrow" w:ascii="Arial Narrow" w:hAnsi="Arial Narrow"/>
          <w:i/>
          <w:iCs/>
        </w:rPr>
        <w:t xml:space="preserve">II. </w:t>
      </w:r>
      <w:r>
        <w:rPr>
          <w:rFonts w:cs="Arial" w:ascii="Arial Narrow" w:hAnsi="Arial Narrow"/>
          <w:i/>
          <w:iCs/>
        </w:rPr>
        <w:t>Cuestiones esenciales y conceptos relacionados con la metacognición</w:t>
      </w:r>
    </w:p>
    <w:p>
      <w:pPr>
        <w:pStyle w:val="Normal"/>
        <w:ind w:firstLine="708"/>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 xml:space="preserve">En este apartado, el autor señala cómo en la investigación metacognitiva surgen diferentes preguntas derivadas de la necesidad por determinar cuáles son los campos y límites dentro de los cuales se desempeña la metacognición. </w:t>
      </w:r>
    </w:p>
    <w:p>
      <w:pPr>
        <w:pStyle w:val="Normal"/>
        <w:jc w:val="both"/>
        <w:rPr>
          <w:rFonts w:ascii="Arial Narrow" w:hAnsi="Arial Narrow" w:cs="Arial Narrow"/>
        </w:rPr>
      </w:pPr>
      <w:r>
        <w:rPr>
          <w:rFonts w:cs="Arial Narrow" w:ascii="Arial Narrow" w:hAnsi="Arial Narrow"/>
        </w:rPr>
        <w:t>Un primer cuestionamiento que sale a flote  es la diferencia existente entre aquello de naturaleza metacognitiva, y aquello de naturaleza cognitiva. Martí explica que si bien el prefijo “meta” puede señalar un desdoblamiento entre el sujeto que conoce y su objeto de conocimiento (que en este caso es un objeto de naturaleza cognitiva), la categorización de una actividad en metacognitiva o cognitiva depende también de a quien se atribuya los conocimientos cognitivos.</w:t>
      </w:r>
    </w:p>
    <w:p>
      <w:pPr>
        <w:pStyle w:val="Normal"/>
        <w:jc w:val="both"/>
        <w:rPr>
          <w:rFonts w:ascii="Arial Narrow" w:hAnsi="Arial Narrow" w:cs="Arial Narrow"/>
        </w:rPr>
      </w:pPr>
      <w:r>
        <w:rPr>
          <w:rFonts w:cs="Arial Narrow" w:ascii="Arial Narrow" w:hAnsi="Arial Narrow"/>
        </w:rPr>
        <w:t xml:space="preserve">Adicionalmente, Martí señala que es importante realizar una diferenciación entre la metacognición de los propios procesos cognitivos, y los conocimientos que un sujeto tiene sobre la cognición en general (teoría de la mente). Además, se presenta la necesidad de esclarecer la relación entre conocimientos metacognitivos y procesos reguladores, y como unos intervienen en los otros. </w:t>
      </w:r>
    </w:p>
    <w:p>
      <w:pPr>
        <w:pStyle w:val="Normal"/>
        <w:jc w:val="both"/>
        <w:rPr>
          <w:rFonts w:ascii="Arial Narrow" w:hAnsi="Arial Narrow" w:cs="Arial Narrow"/>
        </w:rPr>
      </w:pPr>
      <w:r>
        <w:rPr>
          <w:rFonts w:cs="Arial Narrow" w:ascii="Arial Narrow" w:hAnsi="Arial Narrow"/>
        </w:rPr>
        <w:t>Por otra parte, el autor plantea el problema de la accesibilidad de la metacognición a la conciencia, y todas las preguntas que surgen de dicho cuestionamiento: cuál es la relación entre las actividades concientes y no concientes, qué tan definida es la frontera entre ambas, y cuál es la diferencia entre los procesos reguladores concientes de un instructor en relación con los de un aprendiz.</w:t>
      </w:r>
    </w:p>
    <w:p>
      <w:pPr>
        <w:pStyle w:val="Normal"/>
        <w:jc w:val="both"/>
        <w:rPr>
          <w:rFonts w:ascii="Arial Narrow" w:hAnsi="Arial Narrow" w:cs="Arial Narrow"/>
        </w:rPr>
      </w:pPr>
      <w:r>
        <w:rPr>
          <w:rFonts w:cs="Arial Narrow" w:ascii="Arial Narrow" w:hAnsi="Arial Narrow"/>
        </w:rPr>
      </w:r>
    </w:p>
    <w:p>
      <w:pPr>
        <w:pStyle w:val="Heading4"/>
        <w:ind w:firstLine="708"/>
        <w:rPr/>
      </w:pPr>
      <w:r>
        <w:rPr/>
        <w:t>III. Principales fundamentos teóricos de la metacogni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utor propone aproximarse las anteriores preguntas a la luz de las tres principales tradiciones teóricas que han abordado el tema de la metacognición., explicando que privilegiará aquellos conocimientos y procesos reguladores manifestados por un sujeto cuando éste está implicado de forma activa en la resolución de un probl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imero de éstos marcos teóricos es el del procesamiento de la información. Retomando a Miller, Galanter y Priban (1960), Martí expone la importancia de un “sistema ejecutivo” o de control que planifique, regule y evalúe una actividad en curso, para garantizar que los procesos cognitivos se lleven a cabo con eficacia y que se alcance la meta deseada. La planificación revela procesos de tipo anticipatorios, la regulación refiere aquellos procesos que surgen a medida que el sujeto va desplegando de forma efectiva sus acciones, y la evaluación supone una verificación de lo producido. Este “sistema ejecutivo” permite que exista un grado de flexibilidad y adaptabilidad a las exigencias de la tarea que se esté desempeñando, lo que es fundamental para la eficacia de su desempeño.</w:t>
      </w:r>
    </w:p>
    <w:p>
      <w:pPr>
        <w:pStyle w:val="Normal"/>
        <w:jc w:val="both"/>
        <w:rPr>
          <w:rFonts w:ascii="Arial Narrow" w:hAnsi="Arial Narrow" w:cs="Arial Narrow"/>
        </w:rPr>
      </w:pPr>
      <w:r>
        <w:rPr>
          <w:rFonts w:cs="Arial Narrow" w:ascii="Arial Narrow" w:hAnsi="Arial Narrow"/>
        </w:rPr>
        <w:t>A pesar que lo anterior revela un procesamiento controlado, el autor explica que la cognición implica también un procesamiento automático, que a diferencia del primero, es rápido, no está limitado por la memoria a corto plazo, opera de forma paralela y requiere de poco esfuerzo y atención por parte del sujeto. La diferencia entre ambos tipos de procesamiento es afín a la atención conciente y a aspectos evolutivos y del aprendizaje. Esto se debe a que la transición de uno a otro puede marcar diferentes cambios relacionados con el desarrollo y/o la experiencia: Para cierto tipo de actividades se otorga mayor control conciente a quien se encuentra en un nivel más elevado de desarrollo, o a quien posee mayor experiencia; y para otro, la automatización de procesos que un principio requirieron un control conciente, designa un mayor nivel de desarrollo o de experiencia.</w:t>
      </w:r>
    </w:p>
    <w:p>
      <w:pPr>
        <w:pStyle w:val="Normal"/>
        <w:jc w:val="both"/>
        <w:rPr>
          <w:rFonts w:ascii="Arial Narrow" w:hAnsi="Arial Narrow" w:cs="Arial Narrow"/>
        </w:rPr>
      </w:pPr>
      <w:r>
        <w:rPr>
          <w:rFonts w:cs="Arial Narrow" w:ascii="Arial Narrow" w:hAnsi="Arial Narrow"/>
        </w:rPr>
        <w:t xml:space="preserve">Martí señala que las dicotomías controlado/automático y conciente/no conciente ofrecida por esta opción teórica, resultan insuficientes para otorgar una visión clara e integradora acerca de los diferentes niveles de funcionamiento cognitivo y de los cambios metacognitivos a lo largo del desarrol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segundo marco teórico es el ofrecido por la teoría piagetiana, centrado en los procesos psicológicos de la toma de conciencia, la abstracción y en la autorregulación. Para Piaget, el primero es un proceso de conceptualización explícito, que se refiere a la capacidad que tiene un sujeto de llevar a un plano representativo lo que ha adquirido en el plano de la acción. Esto supone la capacidad de exteriorizar mediante verbalizaciones o acciones lo que ha hecho o los conocimientos que ha adquirido en el plano de la acción, lo cual va siendo reflejando en diferentes grados de conciencia. </w:t>
      </w:r>
    </w:p>
    <w:p>
      <w:pPr>
        <w:pStyle w:val="Normal"/>
        <w:jc w:val="both"/>
        <w:rPr>
          <w:rFonts w:ascii="Arial Narrow" w:hAnsi="Arial Narrow" w:cs="Arial Narrow"/>
        </w:rPr>
      </w:pPr>
      <w:r>
        <w:rPr>
          <w:rFonts w:cs="Arial Narrow" w:ascii="Arial Narrow" w:hAnsi="Arial Narrow"/>
        </w:rPr>
        <w:t>Para Piaget (1977; retomado por Martí, 1995), la abstracción se refiere a la capacidad que tiene el sujeto de extraer determinadas propiedades de los objetos o  de las propias acciones, reorganizarlas y aplicarlas a nuevas situaciones. Es un proceso implícito, que aparece en cualquier etapa del desarrollo y de forma reiterativa, que permite la creación de procesos cada vez más elaborados, diferenciados y con mayor integración; y que se sólo en niveles superiores va acompañada de una “reflexión” mediante la cual el sujeto se da cuenta de forma clara de su proceso de abstracción.</w:t>
      </w:r>
    </w:p>
    <w:p>
      <w:pPr>
        <w:pStyle w:val="Normal"/>
        <w:jc w:val="both"/>
        <w:rPr/>
      </w:pPr>
      <w:r>
        <w:rPr>
          <w:rFonts w:cs="Arial Narrow" w:ascii="Arial Narrow" w:hAnsi="Arial Narrow"/>
        </w:rPr>
        <w:t xml:space="preserve">Los proceso reguladores, los cuales Piaget engloba como “equilibración”, consisten en compensaciones activas, modificaciones que hace de las actividades cognitivas, frente a perturbaciones cognitivas (de origen externo e interno) que intenta solucionar. Estas pueden ser retroactivas o anticipatorias, y de tipo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o </w:t>
      </w:r>
      <w:r>
        <w:rPr>
          <w:rFonts w:eastAsia="Symbol" w:cs="Symbol" w:ascii="Symbol" w:hAnsi="Symbol"/>
        </w:rPr>
        <w:t></w:t>
      </w:r>
      <w:r>
        <w:rPr>
          <w:rFonts w:cs="Arial Narrow" w:ascii="Arial Narrow" w:hAnsi="Arial Narrow"/>
        </w:rPr>
        <w:t>, dependiendo del grado de profundidad de la modificación que se realice. Al compensar las perturbaciones, el sujeto modifica sus procesos cognitivos y así genera nuevas formas de conocimiento.</w:t>
      </w:r>
    </w:p>
    <w:p>
      <w:pPr>
        <w:pStyle w:val="Normal"/>
        <w:jc w:val="both"/>
        <w:rPr>
          <w:rFonts w:ascii="Arial Narrow" w:hAnsi="Arial Narrow" w:cs="Arial Narrow"/>
        </w:rPr>
      </w:pPr>
      <w:r>
        <w:rPr>
          <w:rFonts w:cs="Arial Narrow" w:ascii="Arial Narrow" w:hAnsi="Arial Narrow"/>
        </w:rPr>
        <w:t>Teniendo en cuenta lo anterior y las preguntas que surgen al abordar el estudio de la metacognición, el autor concluye que para Piaget la naturaleza misma de la construcción cognitiva es metacognitiva. De esta forma la distinción entre cognición y metacognición pierde sentido, ya que toda elaboración cognitiva exige una reelaboración constante de conocimientos a diferentes niveles de complejidad. De igual forma, la distinción entre procesos concientes e inconscientes se ve comprometida, pues para Piaget y otros autores como Karmiloff-Smith, las regulaciones pueden adoptar diversos grados de conciencia, alejándose de otras propuestas teóricas para las cuales la regulación es sólo conciente. Sin embargo, Martí expone que al centrarse en la relación entre el individuo y su medio físico, Piaget deja de lado los aportes de terceros en el aprendizaje y el desarro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mo tercera propuesta teórica, Martí retoma a Vygotski y sus propuestas cerca de la mediación instrumentos culturales y de personas que interactúan con el niño, en el desarrollo de éste y en la regulación de sus procesos cognitivos. Para Vygotski, la regulación pasa de se externa(proporcionada por otro) a ser interna (autorregulación), a través de una reconstrucción y transformación activa por parte del niño de los procesos interactivos. La internalización es gradual y  comprende una etapa en la que tanto el otro como el niño comparten el control de los procesos cognitivos, lo cual requiere de un ajuste constante de acciones e instrucciones de los otros a la conducta y competencia del niño. Sin embargo, este enfoque se ve limitado por las variables tanto de la tarea como de quien interviene, las cuales interfieren en la posibilidad que el niño tiene de asumir de forma autónoma los procesos reguladores. Otras problemas que se presentan se relacionan con la importancia que se le da a las actividades reguladoras para lograr una actuación eficaz, a la naturaleza de estas actividades, y a la naturaleza explícita y conciente de los conocimientos y de las actividades metacognitivas cuando son objeto de instrucción. En algunos casos, el conocimiento “metacognitivo” que se ofrece sólo es meta desde el punto de vista de quien enseña estos conocimientos y no desde el punto de vista de quien los aprende. Es necesario que el alumno reelabore estos conocimientos para que así pueda integrarlos de forma autónoma, y para que pueda utilizarlos de forma conciente e inten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Heading4"/>
        <w:ind w:firstLine="708"/>
        <w:rPr/>
      </w:pPr>
      <w:r>
        <w:rPr/>
        <w:t>IV. Conclu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e último apartado, Martí concluye que a pesar el marcado interés por el tema de la metacognición ha derivado una diversidad de definiciones y de fenómenos relacionados que impiden realizar un modelo teórico integrador que impida que la investigación metacognitiva resulte en datos inconexos y contradictorios. </w:t>
      </w:r>
    </w:p>
    <w:p>
      <w:pPr>
        <w:pStyle w:val="Normal"/>
        <w:jc w:val="both"/>
        <w:rPr>
          <w:rFonts w:ascii="Arial Narrow" w:hAnsi="Arial Narrow" w:cs="Arial Narrow"/>
        </w:rPr>
      </w:pPr>
      <w:r>
        <w:rPr>
          <w:rFonts w:cs="Arial Narrow" w:ascii="Arial Narrow" w:hAnsi="Arial Narrow"/>
        </w:rPr>
        <w:t>Por otra parte, tras retomar las principales ponencias de las tres corrientes teóricas mencionadas anteriormente, Martí rescata la importancia de la articulación entre procesos autorreguladores y procesos de regulación que se forjan en la interacción personal, además de la aportación de los instrumentos culturales como medios indispensables de regulación metacogni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4" w:hanging="2124"/>
        <w:jc w:val="both"/>
        <w:rPr>
          <w:rFonts w:ascii="Arial Narrow" w:hAnsi="Arial Narrow" w:cs="Arial"/>
        </w:rPr>
      </w:pPr>
      <w:r>
        <w:rPr>
          <w:rFonts w:cs="Arial" w:ascii="Arial Narrow" w:hAnsi="Arial Narrow"/>
        </w:rPr>
      </w:r>
    </w:p>
    <w:p>
      <w:pPr>
        <w:pStyle w:val="Normal"/>
        <w:ind w:left="2124" w:hanging="2124"/>
        <w:jc w:val="both"/>
        <w:rPr/>
      </w:pPr>
      <w:r>
        <w:rPr>
          <w:rFonts w:cs="Arial" w:ascii="Arial Narrow" w:hAnsi="Arial Narrow"/>
          <w:b/>
          <w:bCs/>
        </w:rPr>
        <w:t>Aportes</w:t>
      </w:r>
      <w:r>
        <w:rPr>
          <w:rFonts w:cs="Arial" w:ascii="Arial Narrow" w:hAnsi="Arial Narrow"/>
        </w:rPr>
        <w:t>:</w:t>
        <w:tab/>
        <w:t>La metacognición juega un papel fundamental tanto en la enseñanza como en el aprendizaje. En este artículo el autor expone sus ideas y recopilaciones de forma clara y ordenada. Además de retomar diversos formulaciones teóricas acerca de la metacognición, el autor ofrece las limitaciones de los mismos, a la vez que resalta los elementos importantes a tener en cuenta dentro de la investigación metacognitiva.</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ind w:firstLine="708"/>
      <w:jc w:val="both"/>
      <w:outlineLvl w:val="3"/>
    </w:pPr>
    <w:rPr>
      <w:rFonts w:ascii="Arial Narrow" w:hAnsi="Arial Narrow" w:cs="Arial"/>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03:00Z</dcterms:created>
  <dc:creator>Martha Bonilla</dc:creator>
  <dc:description/>
  <dc:language>en-US</dc:language>
  <cp:lastModifiedBy>Martha Bonilla</cp:lastModifiedBy>
  <cp:lastPrinted>2003-01-27T13:48:00Z</cp:lastPrinted>
  <dcterms:modified xsi:type="dcterms:W3CDTF">2003-01-27T19:14:00Z</dcterms:modified>
  <cp:revision>22</cp:revision>
  <dc:subject/>
  <dc:title/>
</cp:coreProperties>
</file>