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sz w:val="28"/>
          <w:lang w:val="en-US"/>
        </w:rPr>
      </w:pPr>
      <w:r>
        <w:rPr>
          <w:rFonts w:cs="Times New Roman" w:ascii="Times New Roman" w:hAnsi="Times New Roman"/>
          <w:b/>
          <w:bCs/>
          <w:i/>
          <w:iCs/>
          <w:sz w:val="28"/>
          <w:lang w:val="en-US"/>
        </w:rPr>
        <w:t>BAKER, LINDA (1994) Fostering metacognitive development. Advances in child development and behavior, Vol. 25. Academic Press, inc.</w:t>
      </w:r>
      <w:r>
        <w:rPr>
          <w:rStyle w:val="FootnoteCharacters"/>
          <w:rStyle w:val="FootnoteAnchor"/>
          <w:rFonts w:cs="Times New Roman" w:ascii="Times New Roman" w:hAnsi="Times New Roman"/>
          <w:b/>
          <w:bCs/>
          <w:i/>
          <w:iCs/>
          <w:sz w:val="28"/>
          <w:lang w:val="en-US"/>
        </w:rPr>
        <w:footnoteReference w:id="2"/>
      </w:r>
    </w:p>
    <w:p>
      <w:pPr>
        <w:pStyle w:val="Normal"/>
        <w:tabs>
          <w:tab w:val="clear" w:pos="708"/>
          <w:tab w:val="left" w:pos="6969" w:leader="none"/>
        </w:tabs>
        <w:jc w:val="both"/>
        <w:rPr>
          <w:rFonts w:ascii="Times New Roman" w:hAnsi="Times New Roman" w:cs="Times New Roman"/>
          <w:b/>
          <w:b/>
          <w:bCs/>
          <w:i/>
          <w:i/>
          <w:iCs/>
          <w:sz w:val="28"/>
          <w:lang w:val="es-CO"/>
        </w:rPr>
      </w:pPr>
      <w:r>
        <w:rPr>
          <w:rFonts w:cs="Times New Roman" w:ascii="Times New Roman" w:hAnsi="Times New Roman"/>
          <w:b/>
          <w:bCs/>
          <w:i/>
          <w:iCs/>
          <w:sz w:val="28"/>
          <w:lang w:val="es-CO"/>
        </w:rPr>
      </w:r>
    </w:p>
    <w:p>
      <w:pPr>
        <w:pStyle w:val="TextBody"/>
        <w:rPr>
          <w:rFonts w:ascii="Times New Roman" w:hAnsi="Times New Roman" w:cs="Times New Roman"/>
          <w:szCs w:val="20"/>
          <w:lang w:val="es-ES"/>
        </w:rPr>
      </w:pPr>
      <w:r>
        <w:rPr>
          <w:rFonts w:cs="Times New Roman" w:ascii="Times New Roman" w:hAnsi="Times New Roman"/>
          <w:szCs w:val="20"/>
          <w:lang w:val="es-ES"/>
        </w:rPr>
        <w:t>La metacognición ha sido uno de los aspectos más estudiados en psicología del desarrollo cognitivo desde el trabajo seminal – fructífero de Flavell (1976) y Ann Brown (1978). Sin embargo, sus trabajos han sido de carácter más descriptivo que exploratorio.  Nosotros sabemos que hay grandes diferencias entre los niños más jóvenes y los de edad más avanzada, pero las razones de las diferencias no han sido consideradas, más allá, de niveles relativamente superficiales.  Aún así, estos estudios han capturado la atención de los investigadores en lo concerniente a la adquisición de estrategias académicas en los niños. Desde ésta perspectiva, la metacognición ha sido frecuentemente invocada para explicar por qué los jóvenes y los estudiantes menos avanzados, presentan dificultades académicas en dominios como lectura y matemáticas.  Los investigadores han conducido muchos estudios comparativos con poblaciones de niños especiales, mostrando cómo los niños normales, difieren de esos grupos en metacognición y de nuevo la invocan como una explicación parcial de los bajos niveles de ejecución; así encontramos estudios que incluyen a niños con problemas de aprendizaje (Short &amp; Weissberg-Benchell, 1989), retardo mental (Campione, 1987) y niños dotados (talentosos) (Borkowski &amp; Peck, 1986).</w:t>
      </w:r>
    </w:p>
    <w:p>
      <w:pPr>
        <w:pStyle w:val="Normal"/>
        <w:jc w:val="both"/>
        <w:rPr>
          <w:rFonts w:ascii="Times New Roman" w:hAnsi="Times New Roman" w:cs="Times New Roman"/>
          <w:szCs w:val="20"/>
          <w:lang w:val="es-ES"/>
        </w:rPr>
      </w:pPr>
      <w:r>
        <w:rPr>
          <w:rFonts w:cs="Times New Roman" w:ascii="Times New Roman" w:hAnsi="Times New Roman"/>
          <w:szCs w:val="20"/>
          <w:lang w:val="es-ES"/>
        </w:rPr>
      </w:r>
    </w:p>
    <w:p>
      <w:pPr>
        <w:pStyle w:val="Normal"/>
        <w:jc w:val="both"/>
        <w:rPr>
          <w:rFonts w:ascii="Times New Roman" w:hAnsi="Times New Roman" w:cs="Times New Roman"/>
        </w:rPr>
      </w:pPr>
      <w:r>
        <w:rPr>
          <w:rFonts w:cs="Times New Roman" w:ascii="Times New Roman" w:hAnsi="Times New Roman"/>
        </w:rPr>
        <w:t>Las tempranas investigaciones en metacognición estuvieron relacionadas con la  memoria (Flavell &amp; Wellman, 1977; Schneider, 1985) pero realmente prosperaron investigaciones sobre estrategias de metamemoria.  La metacognición también ha sido estudiada con respecto a la resolución de problemas (Swanson, 1990) razonamiento (Kuhn, 1989), comunicación (Flavell, Speer, Green, &amp; August, 1981) y atención (Miller, 1985).  Dentro del dominio académico, la mayoría de las investigaciones está relacionada con la lectura y el estudio (Baker &amp; Brown, 1984) Forrest – Pressley &amp; Waller, 1984; Garner, 1987, Paris, Wasik, &amp; Turner, 1991).  Sin embargo, también se ha incrementado la atención sobre el rol de la metacognición en la matemática (Van Anegan &amp; Baker, 1989), escritura (Scardamalia &amp; Bereiter, 1985) y la ciencia del aprendizaje (Baker, 1991). Todos estos trabajos, coinciden en encontrar que los estudiantes que son más exitosos en un dominio, exhiben altos niveles de conocimiento metacognitivo acerca de ese dominio y son más estratégicos en la regulación de sus procesos cognitiv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metacognición ha jugado un rol importante en la conceptualización teórica de la inteligencia. Sternberg (1986) ha introducido un rol más formal en su postulación de “metacomponentes” que forman la planificación y la toma de decisiones, incluyendo el monitoreo del progreso.  Otros teóricos han invocado el constructo.  Por ejemplo Butterfield (1986) argumenta que la acción inteligente y el aprendizaje dependen del  conocimiento básico, los procesos estratégicos, las comprensiones metacognitivas y las rutinas ejecutivas.  En esta misma línea, Glaser (1986) afirma  que “la proficiencia intelectual está acompañada por el desarrollo de estrategias de regulación de sí mismo (procesos metacognitivos”) (Pág. 8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resumen, el constructo ha tenido una amplia aclamación y aplicabilidad, estimulando un gran tratado de investigaciones alrededor de un amplio espectro de problemas psicológicos. No sorprende, que  la intervención de programas proyectados a diversas poblaciones llegue a ser difusa, por estar destinada a nutrir  estrategias  cognitivas y metacognitivas dentro de los  dominios de interés.  Muchas de esas intervenciones han ido más allá del laboratorio dentro del campo, algunas veces con evidencia empírica sólida confirmando su utilidad  y algunas veces, sin evidencia alguna.  El clamor popular por la metacognición  ha permitido esparcir la adopción y un poco, una aceptación no crítica del constructo entre los educadores.  La situación es obviamente problemática desde el punto de vista científico y hace clara la necesidad de promover la investigación básica sobre cómo se desarrolla la metacognición, su rol en el desarrollo cognitivo y sobre cómo la metacognición puede desarrollarse mejor. Realmente, mucha de la investigación está siendo conducida por investigadores quienes su experticia primaria no es el área de la psicología del desarrollo y así el trabajo rara vez refleja una perspectiva desarrollista.  Este comentario no es una crítica a la investigación, mejor intenta sugerir que ha llegado el tiempo de reexaminar el constructo desde la perspectiva de su origen, la psicología del desarroll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objetivo de este artículo es presentar una síntesis de la investigación y teorización en el desarrollo de la metacognición, con un énfasis particular en los mecanismos del desarrollo.  La amplia evidencia descriptiva  de los cambios en el desarrollo en las estrategias metacognitivas es provechosa, pero hay considerablemente menos literatura aceptable  en los factores que influyen en el cambio.  El mayor interés de este artículo es en el rol que los agentes sociales, especialmente padres y maestros, juegan en el mejoramiento del desarrollo metacognitivo.  En algún momento, la importancia de la propia iniciativa de los niños puede ser considerada, en reconocimiento al importante rol que los niños juegan en la construcción de su propio conocimiento metacognitivo.  Algunas de las intervenciones que han sido realizadas para promover el desarrollo metacognitivo pueden  consideradas.  El documento empieza con una discusión de las conceptualizaciones teóricas acerca de la metacognición, procede a considerar de manera informal la investigación sobre la ayuda al desarrollo metacognitivo dentro de las intervenciones estructuradas y concluye con recomendaciones para promover el desarrollo metacognitivo que son consistentes con la investigación y la teoría disponible.</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Heading1"/>
        <w:jc w:val="both"/>
        <w:rPr>
          <w:rFonts w:ascii="Times New Roman" w:hAnsi="Times New Roman" w:cs="Times New Roman"/>
        </w:rPr>
      </w:pPr>
      <w:r>
        <w:rPr>
          <w:rFonts w:cs="Times New Roman" w:ascii="Times New Roman" w:hAnsi="Times New Roman"/>
        </w:rPr>
        <w:t>Conceptualización teórica acerca de la metacogni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o anoté en la sesión 1, el constructo de metacognición ha sido ampliamente aclamado y aplicado.  Sin embargo, esto también ha elicitado considerable controversia.  Mucha de esta controversia gira alrededor de la definición del término.  Esta sesión está direccionada a mostrar cómo ha sido definida la metacognición en la literatura y a señalar algunas controversias que aún están sin resolver.   La sesión también relaciona la metacognición con algunos otros importantes constructos psicológicos, específicamente con la cognición, la regulación de si mismo, y el sistema de sí mismos.  En la parte final, algunos de los desarrollos de las conceptualizaciones teóricas son explorado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Definición de términ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l término metacognición inicialmente fue usado por Flavell y por Brown en sus tempranos trabajos de los 70s para referirse al conocimiento sobre la cognición y la regulación  cognitiva.  De acuerdo a Flavell (1976): </w:t>
      </w:r>
    </w:p>
    <w:p>
      <w:pPr>
        <w:pStyle w:val="Normal"/>
        <w:jc w:val="both"/>
        <w:rPr>
          <w:rFonts w:ascii="Times New Roman" w:hAnsi="Times New Roman" w:cs="Times New Roman"/>
        </w:rPr>
      </w:pPr>
      <w:r>
        <w:rPr>
          <w:rFonts w:cs="Times New Roman" w:ascii="Times New Roman" w:hAnsi="Times New Roman"/>
        </w:rPr>
      </w:r>
    </w:p>
    <w:p>
      <w:pPr>
        <w:pStyle w:val="Textodebloque"/>
        <w:jc w:val="both"/>
        <w:rPr>
          <w:rFonts w:ascii="Times New Roman" w:hAnsi="Times New Roman" w:cs="Times New Roman"/>
          <w:i/>
          <w:i/>
          <w:iCs/>
        </w:rPr>
      </w:pPr>
      <w:r>
        <w:rPr>
          <w:rFonts w:cs="Times New Roman" w:ascii="Times New Roman" w:hAnsi="Times New Roman"/>
          <w:i/>
          <w:iCs/>
          <w:highlight w:val="yellow"/>
        </w:rPr>
        <w:t>La metacognición se refiere a un tipo de conocimiento concerniente a nuestros procesos y productos cognitivos o a cualquier otro relacionado con ellos... la metacognición también hace referencia a  otras cosas, como a la actividad de monitorear y consecuentemente a la regulación  y orquestación de esos  procesos en relación a los objetos cognitivos  (on which they bear) en cualquiera de ellos que soporta, usualmente al servicio de alguna meta u objetivo concreto. (p.232)</w:t>
      </w:r>
    </w:p>
    <w:p>
      <w:pPr>
        <w:pStyle w:val="Textodebloque"/>
        <w:jc w:val="both"/>
        <w:rPr>
          <w:rFonts w:ascii="Times New Roman" w:hAnsi="Times New Roman" w:cs="Times New Roman"/>
          <w:i/>
          <w:i/>
          <w:iCs/>
        </w:rPr>
      </w:pPr>
      <w:r>
        <w:rPr>
          <w:rFonts w:cs="Times New Roman" w:ascii="Times New Roman" w:hAnsi="Times New Roman"/>
          <w:i/>
          <w:iCs/>
        </w:rPr>
      </w:r>
    </w:p>
    <w:p>
      <w:pPr>
        <w:pStyle w:val="Textodebloque"/>
        <w:jc w:val="both"/>
        <w:rPr>
          <w:rFonts w:ascii="Times New Roman" w:hAnsi="Times New Roman" w:cs="Times New Roman"/>
        </w:rPr>
      </w:pPr>
      <w:r>
        <w:rPr>
          <w:rFonts w:cs="Times New Roman" w:ascii="Times New Roman" w:hAnsi="Times New Roman"/>
        </w:rPr>
      </w:r>
    </w:p>
    <w:p>
      <w:pPr>
        <w:pStyle w:val="Textodebloque"/>
        <w:ind w:left="0" w:right="-40" w:hanging="12"/>
        <w:jc w:val="both"/>
        <w:rPr>
          <w:rFonts w:ascii="Times New Roman" w:hAnsi="Times New Roman" w:cs="Times New Roman"/>
        </w:rPr>
      </w:pPr>
      <w:r>
        <w:rPr>
          <w:rFonts w:cs="Times New Roman" w:ascii="Times New Roman" w:hAnsi="Times New Roman"/>
        </w:rPr>
        <w:t>Estos dos componentes conceptuales han sido ampliamente utilizados en la literatura desde hace mucho tiempo.  Sin embargo, Brown (1987) ha considerado que el uso del término referido  a dos distintas áreas  de investigación, ha creado confusión e interpretaciones nebulosas de los resultados de la investigación.  Así, la metacognición ha sido referida como un “fuzzy concept” (concepto espinoso) (Wellman, 1983) y como un  “Fashionable but complex, and often poorly understood” un concepto ajustado a la moda pero complejo y con frecuencia pobremente comprendido (Brown, 1987, Pág. 65).  Algunos investigadores han hecho un llamado a la restricción de la definición, definiéndolo como conocimiento acerca de la cognición. (e.g., Cavanaugh &amp; Perlmutter, 1982), excluyendo la regulación de los procesos.  Paris y Winograd (1990)  sugieren limitarlo al conocimiento acerca “de estados cognitivos y habilidades que pueden ser propias y compartidas con otros (...can be shared among people), (Pág.21) pero en algún momento ellos sugieren ampliar el alcance de la metacognición e incluir aspectos afectivos y motivacionales del pensamiento.</w:t>
      </w:r>
    </w:p>
    <w:p>
      <w:pPr>
        <w:pStyle w:val="Textodebloque"/>
        <w:ind w:left="0" w:right="-40" w:hanging="12"/>
        <w:jc w:val="both"/>
        <w:rPr>
          <w:rFonts w:ascii="Times New Roman" w:hAnsi="Times New Roman" w:cs="Times New Roman"/>
        </w:rPr>
      </w:pPr>
      <w:r>
        <w:rPr>
          <w:rFonts w:cs="Times New Roman" w:ascii="Times New Roman" w:hAnsi="Times New Roman"/>
        </w:rPr>
      </w:r>
    </w:p>
    <w:p>
      <w:pPr>
        <w:pStyle w:val="Textodebloque"/>
        <w:ind w:left="0" w:right="-40" w:hanging="12"/>
        <w:jc w:val="both"/>
        <w:rPr>
          <w:rFonts w:ascii="Times New Roman" w:hAnsi="Times New Roman" w:cs="Times New Roman"/>
        </w:rPr>
      </w:pPr>
      <w:r>
        <w:rPr>
          <w:rFonts w:cs="Times New Roman" w:ascii="Times New Roman" w:hAnsi="Times New Roman"/>
        </w:rPr>
        <w:t xml:space="preserve">No existe un consenso de cómo puede ser definida la metacognición.  Sin embargo, en línea con los tempranos trabajos de Flavell y Brown, mi propia definición de metacognición ha incluido y continua incluyendo, ambos componentes: conocimiento y control (e.g.; Baker, 1985, 1991). Aunque estoy de acuerdo con que los dos componentes deben ser claramente diferenciados, no creo que el término podría ser restrictivo sólo a los componentes del conocimiento. </w:t>
      </w:r>
    </w:p>
    <w:p>
      <w:pPr>
        <w:pStyle w:val="Textodebloque"/>
        <w:tabs>
          <w:tab w:val="clear" w:pos="708"/>
          <w:tab w:val="left" w:pos="8840" w:leader="none"/>
        </w:tabs>
        <w:ind w:left="0" w:right="-40" w:hanging="12"/>
        <w:jc w:val="both"/>
        <w:rPr/>
      </w:pPr>
      <w:r>
        <w:rPr>
          <w:rFonts w:cs="Times New Roman" w:ascii="Times New Roman" w:hAnsi="Times New Roman"/>
        </w:rPr>
        <w:t xml:space="preserve">Otro desacuerdo en la literatura es si la metacognición es necesariamente consciente.  Por ejemplo, Pressley, Borkowski, y Schneider (1987) sugirieron que la metacognición puede ser inconsciente, tácita e inaccesible.  </w:t>
      </w:r>
      <w:r>
        <w:rPr>
          <w:rFonts w:cs="Times New Roman" w:ascii="Times New Roman" w:hAnsi="Times New Roman"/>
          <w:highlight w:val="yellow"/>
        </w:rPr>
        <w:t>Sin embargo, Brown (1987) muestra su desacuerdo al manifestar que, “existe confusión en la literatura metacognitiva y que  constantemente se pierden en alguna versión del concepto; es la distinción esencial entre regulación de sí mismo durante el aprendizaje y experimentación mental con uno de nuestros pensamientos” (Pág. 96).</w:t>
      </w:r>
      <w:r>
        <w:rPr>
          <w:rFonts w:cs="Times New Roman" w:ascii="Times New Roman" w:hAnsi="Times New Roman"/>
        </w:rPr>
        <w:t xml:space="preserve"> En otras palabras Brown, llama la atención a los investigadores para que distingan entre el darse cuenta y la dirección del pensamiento  y la autocorrección y regulación que pueden  proceder de diferentes niveles de conciencia.  Ella argumenta que, constantemente, muchos niños jóvenes son capaces de regular sus actividades a través de la detección y corrección sistemática de errores, pero que ese comportamiento no refleja necesariamente una estrategia deliberada de acción y por consiguiente puede no ser metacognitivo.  Mi propia posición con respecto al conocimiento y control de la cognición, que es consciente o accesible a la conciencia. </w:t>
      </w:r>
    </w:p>
    <w:p>
      <w:pPr>
        <w:pStyle w:val="Textodebloque"/>
        <w:tabs>
          <w:tab w:val="clear" w:pos="708"/>
          <w:tab w:val="left" w:pos="8840" w:leader="none"/>
        </w:tabs>
        <w:ind w:left="0" w:right="-40" w:hanging="12"/>
        <w:jc w:val="both"/>
        <w:rPr>
          <w:rFonts w:ascii="Times New Roman" w:hAnsi="Times New Roman" w:cs="Times New Roman"/>
        </w:rPr>
      </w:pPr>
      <w:r>
        <w:rPr>
          <w:rFonts w:cs="Times New Roman" w:ascii="Times New Roman" w:hAnsi="Times New Roman"/>
        </w:rPr>
      </w:r>
    </w:p>
    <w:p>
      <w:pPr>
        <w:pStyle w:val="Textodebloque"/>
        <w:tabs>
          <w:tab w:val="clear" w:pos="708"/>
          <w:tab w:val="left" w:pos="8840" w:leader="none"/>
        </w:tabs>
        <w:ind w:left="0" w:right="-40" w:hanging="12"/>
        <w:jc w:val="both"/>
        <w:rPr>
          <w:rFonts w:ascii="Times New Roman" w:hAnsi="Times New Roman" w:cs="Times New Roman"/>
        </w:rPr>
      </w:pPr>
      <w:r>
        <w:rPr>
          <w:rFonts w:cs="Times New Roman" w:ascii="Times New Roman" w:hAnsi="Times New Roman"/>
        </w:rPr>
        <w:t>Finalmente, una confusión adicional en la literatura surge cuando los investigadores nombran como metacognitiva, cualquier estrategia de acción comprometida en una ejecución cognitiva (Brown, 1987).  Un ejemplo es visto en la actividad cognitiva de aprender un listado de palabras para un subsecuente test.  Una estrategia que podría usarse es agrupar las palabras dentro de unas categorías taxonómicas.  Esta es una estrategia cognitiva, pero en algunas ocasiones ha sido rotulada como metacognitiva. Una estrategia apropiadamente rotulada como metacognitiva en esta situación puede ser probar (ensayar – test) memorizar una de las palabras para utilizando rótulos categoriales como recuperación indirecta.  Flavell (1981) propone una distinción usual: las estrategias usadas para hacer progresos cognitivos son estrategias cognitivas; si esas son usadas para monitorear los progresos cognitivos son metacognitivas.</w:t>
      </w:r>
    </w:p>
    <w:p>
      <w:pPr>
        <w:pStyle w:val="Textodebloque"/>
        <w:tabs>
          <w:tab w:val="clear" w:pos="708"/>
          <w:tab w:val="left" w:pos="8840" w:leader="none"/>
        </w:tabs>
        <w:ind w:left="0" w:right="-40" w:hanging="12"/>
        <w:jc w:val="both"/>
        <w:rPr>
          <w:rFonts w:ascii="Times New Roman" w:hAnsi="Times New Roman" w:cs="Times New Roman"/>
        </w:rPr>
      </w:pPr>
      <w:r>
        <w:rPr>
          <w:rFonts w:cs="Times New Roman" w:ascii="Times New Roman" w:hAnsi="Times New Roman"/>
        </w:rPr>
      </w:r>
    </w:p>
    <w:p>
      <w:pPr>
        <w:pStyle w:val="Textodebloque"/>
        <w:tabs>
          <w:tab w:val="clear" w:pos="708"/>
          <w:tab w:val="left" w:pos="8840" w:leader="none"/>
        </w:tabs>
        <w:ind w:left="0" w:right="-40" w:hanging="12"/>
        <w:jc w:val="both"/>
        <w:rPr>
          <w:rFonts w:ascii="Times New Roman" w:hAnsi="Times New Roman" w:cs="Times New Roman"/>
        </w:rPr>
      </w:pPr>
      <w:r>
        <w:rPr>
          <w:rFonts w:cs="Times New Roman" w:ascii="Times New Roman" w:hAnsi="Times New Roman"/>
        </w:rPr>
      </w:r>
    </w:p>
    <w:p>
      <w:pPr>
        <w:pStyle w:val="Textodebloque"/>
        <w:tabs>
          <w:tab w:val="clear" w:pos="708"/>
          <w:tab w:val="left" w:pos="8840" w:leader="none"/>
        </w:tabs>
        <w:ind w:left="0" w:right="-40" w:hanging="12"/>
        <w:jc w:val="both"/>
        <w:rPr/>
      </w:pPr>
      <w:r>
        <w:rPr>
          <w:rFonts w:cs="Times New Roman" w:ascii="Times New Roman" w:hAnsi="Times New Roman"/>
        </w:rPr>
        <w:t>B</w:t>
      </w:r>
      <w:r>
        <w:rPr>
          <w:rFonts w:cs="Times New Roman" w:ascii="Times New Roman" w:hAnsi="Times New Roman"/>
          <w:b/>
          <w:bCs/>
        </w:rPr>
        <w:t>. Relación entre metacognicion y otros constructos</w:t>
      </w:r>
    </w:p>
    <w:p>
      <w:pPr>
        <w:pStyle w:val="Textodebloque"/>
        <w:tabs>
          <w:tab w:val="clear" w:pos="708"/>
          <w:tab w:val="left" w:pos="8840" w:leader="none"/>
        </w:tabs>
        <w:ind w:left="0" w:right="-40" w:hanging="12"/>
        <w:jc w:val="both"/>
        <w:rPr>
          <w:rFonts w:ascii="Times New Roman" w:hAnsi="Times New Roman" w:cs="Times New Roman"/>
          <w:b/>
          <w:b/>
          <w:bCs/>
        </w:rPr>
      </w:pPr>
      <w:r>
        <w:rPr>
          <w:rFonts w:cs="Times New Roman" w:ascii="Times New Roman" w:hAnsi="Times New Roman"/>
          <w:b/>
          <w:bCs/>
        </w:rPr>
      </w:r>
    </w:p>
    <w:p>
      <w:pPr>
        <w:pStyle w:val="Textodebloque"/>
        <w:numPr>
          <w:ilvl w:val="0"/>
          <w:numId w:val="7"/>
        </w:numPr>
        <w:tabs>
          <w:tab w:val="clear" w:pos="708"/>
          <w:tab w:val="left" w:pos="8840" w:leader="none"/>
        </w:tabs>
        <w:ind w:left="348" w:right="-40" w:hanging="360"/>
        <w:jc w:val="both"/>
        <w:rPr>
          <w:rFonts w:ascii="Times New Roman" w:hAnsi="Times New Roman" w:cs="Times New Roman"/>
        </w:rPr>
      </w:pPr>
      <w:r>
        <w:rPr>
          <w:rFonts w:cs="Times New Roman" w:ascii="Times New Roman" w:hAnsi="Times New Roman"/>
        </w:rPr>
        <w:t>Metacognición y cognición</w:t>
      </w:r>
    </w:p>
    <w:p>
      <w:pPr>
        <w:pStyle w:val="Textodebloque"/>
        <w:tabs>
          <w:tab w:val="clear" w:pos="708"/>
          <w:tab w:val="left" w:pos="8840" w:leader="none"/>
        </w:tabs>
        <w:ind w:left="-12" w:right="-40" w:hanging="0"/>
        <w:jc w:val="both"/>
        <w:rPr>
          <w:rFonts w:ascii="Times New Roman" w:hAnsi="Times New Roman" w:cs="Times New Roman"/>
        </w:rPr>
      </w:pPr>
      <w:r>
        <w:rPr>
          <w:rFonts w:cs="Times New Roman" w:ascii="Times New Roman" w:hAnsi="Times New Roman"/>
        </w:rPr>
        <w:t>Las cuestiones concernientes a la relación entre metacognición y cognición han generado muchos intereses teóricos y empíricos tan buenos como controvertidos.  Una cuestión fundamental es distinguir que la cognición y la metacognición son conceptualmente distintas. Como Sternberg (1996) apuntó, esta cuestión ha sido debatida en los debates teóricos sobre la inteligencia. Aunque él argumenta la distinción conceptual, no está del todo de acuerdo.  Sin embargo, Swanson (1990) demostró la independencia de la metacognición y las aptitudes generales, evidencia similar de separabilidad que ha sido provista por Slife, Weiss y Bell (1985). Los resultados empíricos confirman la utilidad del constructo metacognitivo.</w:t>
      </w:r>
    </w:p>
    <w:p>
      <w:pPr>
        <w:pStyle w:val="Textodebloque"/>
        <w:ind w:left="-12" w:right="920" w:hanging="0"/>
        <w:jc w:val="both"/>
        <w:rPr>
          <w:rFonts w:ascii="Times New Roman" w:hAnsi="Times New Roman" w:cs="Times New Roman"/>
        </w:rPr>
      </w:pPr>
      <w:r>
        <w:rPr>
          <w:rFonts w:cs="Times New Roman" w:ascii="Times New Roman" w:hAnsi="Times New Roman"/>
        </w:rPr>
      </w:r>
    </w:p>
    <w:p>
      <w:pPr>
        <w:pStyle w:val="Textodebloque"/>
        <w:ind w:left="-12" w:right="-40" w:hanging="0"/>
        <w:jc w:val="both"/>
        <w:rPr>
          <w:rFonts w:ascii="Times New Roman" w:hAnsi="Times New Roman" w:cs="Times New Roman"/>
        </w:rPr>
      </w:pPr>
      <w:r>
        <w:rPr>
          <w:rFonts w:cs="Times New Roman" w:ascii="Times New Roman" w:hAnsi="Times New Roman"/>
        </w:rPr>
        <w:t>Una razón por la que el constructo metacognitivo ha sido aclamado ampliamente por educadores y aplicado por investigadores es que muchas de las investigaciones establecen una relación entre metacognición y cognición. Como Sternberg (1986) anotó esta pregunta ha sido debatida en las discusiones teóricas sobre inteligencia. Aunque la discusión para los distintivos conceptuales no son acuerdos de todo el mundo.  Sin embargo, Swanson (1990) demostró la interdependencia de la metacognición y la aptitud general y la evidencia similar de separación ha sido proporcionado por Slife, Weis y Bell (1985). Ese hallazgo empírico ha reforzado la utilidad del constructo de metacognició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Una razón por la que el constructo de metacognición  está apelado y aclamado por educadores e investigadores aplicados es que muchas de las investigaciones implican una asociación entre metacognición y cognición. Los reportes con frecuencia encuentran grupos de habilidades diferentes en metacognición leads natural para ala hipótesis de una correspondencia directa entre el conocimiento cognitivo o control de un aspecto particular de la tarea y del formato en un aspecto de la tarea.  Para mostrar esa hipótesis un número de investigadores ha explorado las conexiones entre metacognición y cognición, más comúnmente dentro del dominio de la memoria.  En una síntesis de la temprana literatura, Cavanaugh y Perlmutter (1982) presentaron una rata de valoración negativa de la fuerza de la metamemoria – relaciones memoria. Ellos concluyeron que si o no un niño tiene conocimiento metacognitivo acerca de un aspecto particular de memoria estuvo visto según parece inconexo para su uso de los aspectos de memoria.. Sin embargo en otro análisis de metamemoria – investigación en memoria – Wellman (1983) concluyó que la memoria verificada está relacionada con el uso de  estrategias metacognitivas para la regulación revisada. Schneider (1985) atribuyó estas conclusiones discrepantes a las diferentes vías que en la metacognición están definidas en dos puntos de vista. La literatura revisada por Cavanaugh y Perlmutter fue enfocada primariamente en el conocimiento acerca de la memoria y la literatura revisada por Wellman enfoca una regulación de la memoria o un monitoreo de la memoria. La diferencia entre sus conclusiones apoya la posición de que el conocimiento y los componentes de la regulación de la metacognición pueden estar separados. Schneider mismo presentaba una documentación positiva de metacognición y vínculos en memoria como tienen Corcoldi, Gobbo y Massoni (1991). Al interior del dominio de lectura, Forrest Pressley y Waller (1984) encontraron fuertes vínculos entre el conocimiento de los niños acerca de la lectura y sus estrategias lectoras. </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pesar de las dificultades ocasionales en los lazos de los documentos directos entre los aspectos específicos de la metacognición y la revisión de los aspectos correspondientes a la atarea, la evidencia es compelling que la metacognición está relacionada con la revisión , especialmente donde la medida global relativa de realización- ejecución son usadas. Por ejemplo, Pintrich y de Groot (1990) encontraron que el uso de las estrategias de auto-regulación como un monitoreo de la comprensión, escenario de metas y planeación fue un excelente predictor de la revisión académica de los diferentes tipos de tareas de clase entre los 12 y 13 años. La evidencia más importante fue proporcionada por Wang, Haertal y Walberg (1990) en su análisis de contenido de revisiones de literatura de influencias en el aprendizaje. De todas las variables que fueron identificadas como influyentes a través de las revisiones, la metacognición fue considerada como una de la más importante apara prend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 este suceso fuera aceptado como evidencia de las relaciones entre metacognición y cognición, que en el tiempo presente aparece como autorizado la naturaleza de la relación está inmovil, quieta, en cuestión. Adquieren los niños conocimiento acerca de los procesos cognitivos después de que ellos usan éste conocimiento? O es el conocimiento metacognitivo adquierida como un resultado de la experiencia en el resultado de las actividades cognitivas? La evidencia empírica es limitada, pero lo más problable es que la relación entre metacognición y cognición es interactiva. Mientras el niño aprende a usar mas sus habilidades y estrategias él o ella será mas capaz para verbalizar, hablar, acerca de ellas. Mientras el niño adquiere mas conocimiento acerca de sus habiliaddes y estrategias, el o ella tendrá mas tendencia a hacer uso de ella (Forrest – Pressley &amp; Waller, 1984). Nosotros retomaremos este contenido en la sección II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METACOGNICION Y APRENDIZAJE AUTORREGUL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estudio del desarrollo metacognitivo necesariamente toca a muchos otros dominios relacionados con estos interrogantes. En la década de los 80’s y los primeros años de los 90’s el tópico del “aprendizaje auto-regulado” atrajo, despertó un interés considerable. Esta clase de aprendizaje es autodirigido, motivado intrínsecamente y bajo el deliberado control estratégico del aprendiz (Zimmerman &amp; Schunk, 1989). El término de autorregulación en ocasiones es usado en la literatura para referirse al uso que los niños hacen de sus habilidades incluidas dentro del componente autorregulatorio de metacognición tales como planeamiento, monitoreo y evaluación. Por ejemplo, Borkowski et al., (1992) escribió que la autorregulación es el “corazón” de la metacognición. Sin embargo, el término tenía un viejo y amplio significado en la literatura del desarrollo referido a la autorregulación del comportamiento en cada dominio como impulso, control y moralidad. Desafortunadamente esta diferencia en los puntos de vista de los términos, en los caminos, han sido usados como fuente de confusión en la literatur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l interés que ha promovido la autorregulación en los conocimientos representa una convergencia de muchas perspectivas teóricas diferentes. Por ejemplo, algunos teóricos han sido influidos por el punto de vista de Piaget creen que la autorregulación avanza a través de secuencias de desarrollo de autónomas, activas y finalmente regulación consciente (Paris &amp; Byrnes, 1989). Otros han sido influenciados por las nociones de control ejecutivo presentado desde trabajos fragmentados de procesamiento de la información. (Sternberg, 1986), y otras habilidades han sido influidas por las perspectivas de aprendizaje cognitivo social de Bandura (Schunk, 1989). La perspectiva teórica que quizá ha tenido gran impacto es la de Vygotsky (1978) quien discutió el desarrollo de los procesos de autorregulación desde un plan interpsicológico a un plan intrapsicológico de funcionamiento. (Werts, 1978). La posición de Vygotsky fue que a través de la interacción social el niño gradualmente internaliza las habilidades o destrezas autorregulatorias. Mientras Brown (1987) propuso “Repetición después de las experiencias con los expertos” (madres, profesores, etc.) quienes criticaban, evaluaban y extendían las limitaciones de sus experiencias de desarrollo de habilidades de autorregulación como estudiantes.” (p 103). Este énfasis en el origen social del aprendizaje autorregulado ha estimulado el interés de las influencias sociales en la metacognición como también en el desarrollo metacognitivo. (Azmitia &amp; Perlmutter, 1990). Hoy, French &amp; Hall, (1985) tienen un nuevo modelo de aprendizaje e instrucción que lleva la delantera,  un modelo novedoso, tal como aprendizaje cognitivo y participación guiada. </w:t>
      </w:r>
      <w:r>
        <w:rPr>
          <w:rFonts w:cs="Times New Roman" w:ascii="Times New Roman" w:hAnsi="Times New Roman"/>
          <w:lang w:val="en-US"/>
        </w:rPr>
        <w:t xml:space="preserve">(Collins, Brown &amp; Newman, 1989; Rogoff, 1990). </w:t>
      </w:r>
      <w:r>
        <w:rPr>
          <w:rFonts w:cs="Times New Roman" w:ascii="Times New Roman" w:hAnsi="Times New Roman"/>
        </w:rPr>
        <w:t>Esas perspectivas serán exploradas en las secciones III y IV de este capítul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METACOGNICION Y AUTOSISTEMA (Métod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n principio que ha sido ampliamente reconocido es que uno no puede entender cómo y cuándo un niño realiza sus tareas cognitivas sin examinar tanto los factores de motivación y afectividad, como los factores metacognitivos. </w:t>
      </w:r>
      <w:r>
        <w:rPr>
          <w:rFonts w:cs="Times New Roman" w:ascii="Times New Roman" w:hAnsi="Times New Roman"/>
          <w:lang w:val="en-GB"/>
        </w:rPr>
        <w:t xml:space="preserve">(Cullen, 1985; Paris &amp; Winograd, 1990; Pintrich &amp; de Groot, 1990; Pressley et al., 1987; Short &amp; Weiss-Benchel, 1989). </w:t>
      </w:r>
      <w:r>
        <w:rPr>
          <w:rFonts w:cs="Times New Roman" w:ascii="Times New Roman" w:hAnsi="Times New Roman"/>
        </w:rPr>
        <w:t>Indeed, Borkowski, Carr, Rellinger, &amp; Pressley, 1990; Borkowski et al., 1992) han discutido que el autosistema está en la base del desarrollo del sistema metacognitivo. Incluído  dentro de un sistema positivo está la autoestima, el lpocus de control externo y las atribuciones constructivas de la confianza acerca de las causas , los sucesos y los fracasos. Reconocer que el autosistema es importante para los datos de la metacognición antes y después de Flavell (1981) quien sugirió que el desarrollo de los niños</w:t>
      </w:r>
    </w:p>
    <w:p>
      <w:pPr>
        <w:pStyle w:val="Normal"/>
        <w:jc w:val="both"/>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i/>
          <w:i/>
          <w:iCs/>
          <w:lang w:val="es-CO"/>
        </w:rPr>
      </w:pPr>
      <w:r>
        <w:rPr>
          <w:rFonts w:cs="Times New Roman" w:ascii="Times New Roman" w:hAnsi="Times New Roman"/>
          <w:i/>
          <w:iCs/>
          <w:lang w:val="es-CO"/>
        </w:rPr>
        <w:t>3. Metacognición y el auto-sistema</w:t>
      </w:r>
    </w:p>
    <w:p>
      <w:pPr>
        <w:pStyle w:val="Normal"/>
        <w:jc w:val="both"/>
        <w:rPr>
          <w:rFonts w:ascii="Times New Roman" w:hAnsi="Times New Roman" w:cs="Times New Roman"/>
          <w:i/>
          <w:i/>
          <w:iCs/>
          <w:lang w:val="es-CO"/>
        </w:rPr>
      </w:pPr>
      <w:r>
        <w:rPr>
          <w:rFonts w:cs="Times New Roman" w:ascii="Times New Roman" w:hAnsi="Times New Roman"/>
          <w:i/>
          <w:iCs/>
          <w:lang w:val="es-CO"/>
        </w:rPr>
      </w:r>
    </w:p>
    <w:p>
      <w:pPr>
        <w:pStyle w:val="TextBody"/>
        <w:rPr>
          <w:rFonts w:ascii="Times New Roman" w:hAnsi="Times New Roman" w:cs="Times New Roman"/>
        </w:rPr>
      </w:pPr>
      <w:r>
        <w:rPr>
          <w:rFonts w:cs="Times New Roman" w:ascii="Times New Roman" w:hAnsi="Times New Roman"/>
        </w:rPr>
        <w:t>Un principio que se ha venido reconociendo es que uno no puede entender cómo y por qué los niños ejecutan como ellos lo hacen en tareas cognitivas, sin un examen motivacional y afectivo así como de los factores metacognitivos (Cullen, 1985; Paris y Winograd, 1990; Pintrich y de Groot, 1990; Pressley et al., 1987; Short y Weissberg-Benchell, 1989). A decir verdad, Borkowski y sus colegas (e.g., Borkowski, Carr y Pressley, 1987; Borkowski, Carr, Rellinger y Pressley, 1990; Borkowski et al., 1992) han argumentado que el “auto-sistema” subyace al desarrollo del sistema metacognitivo. Incluido dentro del auto-sistema positivo están la autoestima, un locus de control interno y la atribución constructiva de creencias acerca de las causas de éxito y fracaso. El reconocimiento de que el auto-sistema es importante para la metacognición data de tiempo atrás, por lo menos hasta Flavell (1981), quien sugirió que el sentido  sí mismo, en el desarrollo del niño, como un agente cognitivo activo contribuye a su crecimiento metacognitivo. Usando el modelamiento de la ecuación estructural, Borkowski y sus colegas (1990) obtuvieron evidencia de una conexión causal directa entre el auto-sistema y el desarrollo metacognitivo.</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pPr>
      <w:r>
        <w:rPr>
          <w:rFonts w:cs="Times New Roman" w:ascii="Times New Roman" w:hAnsi="Times New Roman"/>
          <w:lang w:val="fr-FR"/>
        </w:rPr>
        <w:t xml:space="preserve">Borkowski et al. </w:t>
      </w:r>
      <w:r>
        <w:rPr>
          <w:rFonts w:cs="Times New Roman" w:ascii="Times New Roman" w:hAnsi="Times New Roman"/>
          <w:lang w:val="es-CO"/>
        </w:rPr>
        <w:t>(1992), propuso un modelo de metacognición que “invita al análisis del contexto social en casa y en la escuela que da lugar a los varios componentes de la metacognición y especifica cómo los intercambios entre los niños y sus padres y profesores afectan el desarrollo de las conexiones entre cognición, metacognición y motivación” (Pág. 4). Alguna de la investigación empírica hecha por Borkowski y sus colegas que será discutida en la sección tres, ha empezado a señalar estos asuntos. Por ejemplo, Kurtz, Schneider, Carr, Borkowski, and Rellinger (1990) encontraron que las atribuciones de los padres acerca del éxito o el fracaso están relacionadas con el conocimiento metacognitivo de sus niños.</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center"/>
        <w:rPr>
          <w:rFonts w:ascii="Times New Roman" w:hAnsi="Times New Roman" w:cs="Times New Roman"/>
          <w:lang w:val="es-CO"/>
        </w:rPr>
      </w:pPr>
      <w:r>
        <w:rPr>
          <w:rFonts w:cs="Times New Roman" w:ascii="Times New Roman" w:hAnsi="Times New Roman"/>
          <w:lang w:val="es-CO"/>
        </w:rPr>
        <w:t>C. CONSIDERACIONES DEL DESARROLLO</w:t>
      </w:r>
    </w:p>
    <w:p>
      <w:pPr>
        <w:pStyle w:val="Normal"/>
        <w:rPr>
          <w:rFonts w:ascii="Times New Roman" w:hAnsi="Times New Roman" w:cs="Times New Roman"/>
          <w:lang w:val="es-CO"/>
        </w:rPr>
      </w:pPr>
      <w:r>
        <w:rPr>
          <w:rFonts w:cs="Times New Roman" w:ascii="Times New Roman" w:hAnsi="Times New Roman"/>
          <w:lang w:val="es-CO"/>
        </w:rPr>
      </w:r>
    </w:p>
    <w:p>
      <w:pPr>
        <w:pStyle w:val="TextBody"/>
        <w:rPr>
          <w:rFonts w:ascii="Times New Roman" w:hAnsi="Times New Roman" w:cs="Times New Roman"/>
        </w:rPr>
      </w:pPr>
      <w:r>
        <w:rPr>
          <w:rFonts w:cs="Times New Roman" w:ascii="Times New Roman" w:hAnsi="Times New Roman"/>
        </w:rPr>
        <w:t xml:space="preserve">Como se notó mas temprano, mucho de lo escrito en el desarrollo metacognitivo documenta la existencia de diferencias del desarrollo en metacognición, pero no ofrece explicaciones de cómo la metacognición se desarrolla. Una riqueza de los estudios empíricos muestran que los niños mayores se diferencian de los niños jóvenes en varios aspectos del control y conocimiento metacognitivo. Así, una base empírica sólida soporta la conclusión de que el desarrollo metacognitivo ocurre, pero no tenemos una base empírica complementaria que establezca cómo ocurre el desarrollo. De manera similar, no tenemos un buen marco teórico para explicar y predecir el crecimiento metacognitivo. Estos vacíos en la literatura han sido ampliamente reconocidos (Cavanaugh y Perlmutter, 1982; Garner, 1987; Yussen, 1985). Como Cavanaugh y Perlmutter indicaron, la literatura contiene una excesiva cantidad de estudios que demuestran que algún grupo de desarrollo particular tiene alguna clase particular de conocimiento metacognitivo, pero ninguna información de cómo el conocimiento fue adquirido o cómo éste cambia con el tiempo. La evidencia descriptiva para el cambio del desarrollo en metacognición no es revisada en esta sección, como lo ha sido la revisada en otros lugares (Baker y Brown, 1984; Brown, 1987; Forrest-Pressley, MacKinnon y Waller, 1985ª; Garner, 1987; Weinert y Kluwe, 1987). En lugar de esto, son consideradas, las conceptualizaciones teóricas que tienen más directamente que ver con los mecanismos del desarrollo. Algunas de las fuentes de influencia en el desarrollo metacognitivo que han sido identificados son por primera vez examinadas, seguidas por la consideración de varias perspectivas teóricas diferentes acerca de los orígenes del aprendizaje autorregulado. La sección concluye con una discusión de relaciones entre el desarrollo metacognitivo y el desarrollo cognitivo. </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numPr>
          <w:ilvl w:val="0"/>
          <w:numId w:val="2"/>
        </w:numPr>
        <w:jc w:val="both"/>
        <w:rPr>
          <w:rFonts w:ascii="Times New Roman" w:hAnsi="Times New Roman" w:cs="Times New Roman"/>
          <w:i/>
          <w:i/>
          <w:iCs/>
          <w:lang w:val="es-CO"/>
        </w:rPr>
      </w:pPr>
      <w:r>
        <w:rPr>
          <w:rFonts w:cs="Times New Roman" w:ascii="Times New Roman" w:hAnsi="Times New Roman"/>
          <w:i/>
          <w:iCs/>
          <w:lang w:val="es-CO"/>
        </w:rPr>
        <w:t>Fuentes de influencia en el desarrollo metacognitivo</w:t>
      </w:r>
    </w:p>
    <w:p>
      <w:pPr>
        <w:pStyle w:val="Normal"/>
        <w:ind w:left="360" w:hanging="0"/>
        <w:jc w:val="both"/>
        <w:rPr>
          <w:rFonts w:ascii="Times New Roman" w:hAnsi="Times New Roman" w:cs="Times New Roman"/>
          <w:i/>
          <w:i/>
          <w:iCs/>
          <w:lang w:val="es-CO"/>
        </w:rPr>
      </w:pPr>
      <w:r>
        <w:rPr>
          <w:rFonts w:cs="Times New Roman" w:ascii="Times New Roman" w:hAnsi="Times New Roman"/>
          <w:i/>
          <w:iCs/>
          <w:lang w:val="es-CO"/>
        </w:rPr>
      </w:r>
    </w:p>
    <w:p>
      <w:pPr>
        <w:pStyle w:val="Normal"/>
        <w:numPr>
          <w:ilvl w:val="1"/>
          <w:numId w:val="2"/>
        </w:numPr>
        <w:tabs>
          <w:tab w:val="clear" w:pos="708"/>
          <w:tab w:val="left" w:pos="360" w:leader="none"/>
        </w:tabs>
        <w:ind w:left="0" w:hanging="0"/>
        <w:jc w:val="both"/>
        <w:rPr/>
      </w:pPr>
      <w:r>
        <w:rPr>
          <w:rFonts w:cs="Times New Roman" w:ascii="Times New Roman" w:hAnsi="Times New Roman"/>
          <w:i/>
          <w:iCs/>
          <w:lang w:val="es-CO"/>
        </w:rPr>
        <w:t>El rol de los otros</w:t>
      </w:r>
      <w:r>
        <w:rPr>
          <w:rFonts w:cs="Times New Roman" w:ascii="Times New Roman" w:hAnsi="Times New Roman"/>
          <w:lang w:val="es-CO"/>
        </w:rPr>
        <w:t xml:space="preserve">. A pesar de la orientación teórica, los investigadores están de acuerdo en que las influencias sociales son centrales en el desarrollo metacognitivo. Sin embargo, la formulación teórica más explicita se deriva de la noción de Vygostky (1978) quien afirma que los niños desarrollan la capacidad de autorregulación a través de la interacción con otros, quienes inicialmente asumen la responsabilidad de monitorear el progreso, establecer metas, planificar actividades, focalizar la atención, etc. Gradualmente, la responsabilidad de estos procesos ejecutivos es dada al niño, quien gradualmentel, se convierte en capaz de regular sus propias actividades cognitivas. Esta visión, articulada por Wertsch (1978) ha estimulado una gran cantidad de interés en los orígenes sociales del desarrollo cognitivo y metacognitivo. Como será discutido en la sección III, la evidencia de que los adultos usualmente asumen responsabilidades regulatorias por el niño está disponible (e.g., Freund, 1990; Wertsch, McNamee, McLane, y Budwig, 1980), pero hay relativamente poca evidencia de que los niños se hayan apropiado de comportamientos regulatorios. Tal evidencia requeriría investigaciones longitudinales, o por lo menos microgenéticas, de los cambios en la naturaleza de la interacción adulto niño y en los cambios de los comportamientos independientes. </w:t>
      </w:r>
    </w:p>
    <w:p>
      <w:pPr>
        <w:pStyle w:val="Normal"/>
        <w:jc w:val="both"/>
        <w:rPr>
          <w:rFonts w:ascii="Times New Roman" w:hAnsi="Times New Roman" w:cs="Times New Roman"/>
          <w:lang w:val="es-CO"/>
        </w:rPr>
      </w:pPr>
      <w:r>
        <w:rPr>
          <w:rFonts w:cs="Times New Roman" w:ascii="Times New Roman" w:hAnsi="Times New Roman"/>
          <w:lang w:val="es-CO"/>
        </w:rPr>
      </w:r>
    </w:p>
    <w:p>
      <w:pPr>
        <w:pStyle w:val="TextBody"/>
        <w:tabs>
          <w:tab w:val="clear" w:pos="708"/>
          <w:tab w:val="left" w:pos="240" w:leader="none"/>
          <w:tab w:val="left" w:pos="360" w:leader="none"/>
        </w:tabs>
        <w:rPr>
          <w:rFonts w:ascii="Times New Roman" w:hAnsi="Times New Roman" w:cs="Times New Roman"/>
        </w:rPr>
      </w:pPr>
      <w:r>
        <w:rPr>
          <w:rFonts w:cs="Times New Roman" w:ascii="Times New Roman" w:hAnsi="Times New Roman"/>
        </w:rPr>
        <w:t xml:space="preserve">De acuerdo con Wertsch (1978), los niños empiezan a regular su propia actividad, al volverse concientes de lo que ya ha estado por algún tiempo, bajo la dirección de otros. Sin embargo, él anota  que la investigación en metacognición no ha sido dirigida a la pregunta de cómo el niño llega al punto del funcionamiento independiente: “¿Qué pasa con el niño y su ambiente cuando se inicia tal desarrollo?” (Pág. 15). Así, es desilusionante el concluir que estas preguntas no han sido hechas adecuadamente, a pesar del volumen de investigación llevada a cabo en metacognición desde que Wertsch hizo su observación. </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numPr>
          <w:ilvl w:val="1"/>
          <w:numId w:val="2"/>
        </w:numPr>
        <w:tabs>
          <w:tab w:val="clear" w:pos="708"/>
          <w:tab w:val="left" w:pos="360" w:leader="none"/>
        </w:tabs>
        <w:ind w:left="0" w:hanging="0"/>
        <w:jc w:val="both"/>
        <w:rPr/>
      </w:pPr>
      <w:r>
        <w:rPr>
          <w:rFonts w:cs="Times New Roman" w:ascii="Times New Roman" w:hAnsi="Times New Roman"/>
          <w:i/>
          <w:iCs/>
          <w:lang w:val="es-CO"/>
        </w:rPr>
        <w:t>El rol del niño</w:t>
      </w:r>
      <w:r>
        <w:rPr>
          <w:rFonts w:cs="Times New Roman" w:ascii="Times New Roman" w:hAnsi="Times New Roman"/>
          <w:lang w:val="es-CO"/>
        </w:rPr>
        <w:t xml:space="preserve">. Wertsch (1978) señala que la regulación por el otro no es el único precursor de la autorregulación, pero que su importancia había sido subestimada en la psicología occidental. Sin embargo, desde que el texto de Wertsch fue publicado, los investigadores han operado usualmente como si de verdad la regulación por el otro fuera el único precursor. Esto es, el énfasis Vygotskiano en el rol de los otros ha atraído tanta tensión, que la propia contribución del niño al proceso no es frecuentemente considerada. Este criticismo fue desarrollo por Kontos y Nicholas (1986), quienes argumentaron argumentaron que el rol de intentos repetidos independientes de resolución de problemas en el desarrollo de la metacognición no había sido suficientemente reconocido en la teorización acerca de sus orígenes. De hecho, su propia investigación sugiere que la práctica independiente puede tener tanto impacto en un desempeño subsecuente como el de una resolución conjunta con un adulto, por lo menos bajo ciertas circunstancias. Como Flavell y Wellman (1977) escribieron “una gran parte de lo que el niño viene a saber acerca de la memoria [o la cognición mas general] podría ser adquirido a través del feedback de sus propias experiencias auto-iniciadas” (Pág. 29). </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CO"/>
        </w:rPr>
      </w:pPr>
      <w:r>
        <w:rPr>
          <w:rFonts w:cs="Times New Roman" w:ascii="Times New Roman" w:hAnsi="Times New Roman"/>
          <w:lang w:val="es-CO"/>
        </w:rPr>
        <w:t>Este énfasis en las propias acciones del niño refleja la posición constructivista de Piaget (1957) y otros. Flavell y Wellman (1977) sugirieron que mucho del desarrollo metacognitivo puede ocurrir a través del proceso análogo al de abstracción reflexiva de Piaget. Bajo esta perspectiva, el niño abstrae e incorpora en sus estructuras cognitivas generalizaciones o regularidades acerca de los efectos de sus propias acciones con respecto al ambiente. De acuerdo con la posición constructivista, sin embargo, Flavell y Wellman sintieron que la formación de los niños de estas abstracciones es de la misma forma influenciada por interacciones sociales por otros: “en momentos, estos otros significativos pueden actualmente proveer un modelo de varios comportamientos de memoria, pero probablemente más a menudo ellos simplemente proveen “alimentos” y demandas que dan forma a los propios pensamientos del niño.”(Pág. 30).</w:t>
      </w:r>
    </w:p>
    <w:p>
      <w:pPr>
        <w:pStyle w:val="Normal"/>
        <w:jc w:val="both"/>
        <w:rPr>
          <w:rFonts w:ascii="Times New Roman" w:hAnsi="Times New Roman" w:cs="Times New Roman"/>
          <w:lang w:val="es-CO"/>
        </w:rPr>
      </w:pPr>
      <w:r>
        <w:rPr>
          <w:rFonts w:cs="Times New Roman" w:ascii="Times New Roman" w:hAnsi="Times New Roman"/>
          <w:lang w:val="es-CO"/>
        </w:rPr>
      </w:r>
    </w:p>
    <w:p>
      <w:pPr>
        <w:pStyle w:val="TextBody"/>
        <w:rPr>
          <w:rFonts w:ascii="Times New Roman" w:hAnsi="Times New Roman" w:cs="Times New Roman"/>
        </w:rPr>
      </w:pPr>
      <w:r>
        <w:rPr>
          <w:rFonts w:cs="Times New Roman" w:ascii="Times New Roman" w:hAnsi="Times New Roman"/>
        </w:rPr>
        <w:t xml:space="preserve">Para adelantar la conclusión que será dada en la sección tres, mucho del conocimiento metacognitivo y habilidades de los niños parecen ser adquiridas por ellos por sí mismos, a través de sus experiencias diarias en la casa y en la escuela. Ni sus padres ni sus profesores emplean actualmente mucha instrucción directa dirigida para fomentar tal crecimiento; aún la mayoría de los niños desarrollan por lo menos, algún grado de metacognición. La discusión de Dufresne and Kobasigawa (1989) de cómo los niños aprenden los aspectos metacognitivos de la distribución del tiempo de estudio, reflejan el rol de la experiencia repetida y reflexión: </w:t>
      </w:r>
    </w:p>
    <w:p>
      <w:pPr>
        <w:pStyle w:val="Normal"/>
        <w:jc w:val="both"/>
        <w:rPr>
          <w:rFonts w:ascii="Times New Roman" w:hAnsi="Times New Roman" w:cs="Times New Roman"/>
          <w:sz w:val="20"/>
          <w:lang w:val="es-CO"/>
        </w:rPr>
      </w:pPr>
      <w:r>
        <w:rPr>
          <w:rFonts w:cs="Times New Roman" w:ascii="Times New Roman" w:hAnsi="Times New Roman"/>
          <w:sz w:val="20"/>
          <w:lang w:val="es-CO"/>
        </w:rPr>
      </w:r>
    </w:p>
    <w:p>
      <w:pPr>
        <w:pStyle w:val="Textodebloque"/>
        <w:jc w:val="both"/>
        <w:rPr>
          <w:rFonts w:ascii="Times New Roman" w:hAnsi="Times New Roman" w:cs="Times New Roman"/>
        </w:rPr>
      </w:pPr>
      <w:r>
        <w:rPr>
          <w:rFonts w:cs="Times New Roman" w:ascii="Times New Roman" w:hAnsi="Times New Roman"/>
        </w:rPr>
        <w:t xml:space="preserve">Al pasar por la escuela, ellos están expuestos más frecuentemente a diferentes situaciones de estudio que requieren una distribución estratégica del tiempo y a practicar diferentes componentes de tales estrategias, con una familiaridad que se incrementa con las diferentes tareas académicas, entonces se da la coordinación de varias formas de conocimiento (Ej., La naturaleza del material, las demandas del criterio del texto, los componentes de las estrategias de la auto-evaluación) para distribuir el tiempo de estudio deberían requerir cada vez menos esfuerzo y ser cada vez menos demandantes para estudiantes mayores (Pág. 78).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
        </w:numPr>
        <w:tabs>
          <w:tab w:val="clear" w:pos="708"/>
          <w:tab w:val="left" w:pos="240" w:leader="none"/>
        </w:tabs>
        <w:ind w:left="0" w:hanging="0"/>
        <w:jc w:val="both"/>
        <w:rPr/>
      </w:pPr>
      <w:r>
        <w:rPr>
          <w:rFonts w:cs="Times New Roman" w:ascii="Times New Roman" w:hAnsi="Times New Roman"/>
          <w:i/>
          <w:iCs/>
          <w:lang w:val="es-CO"/>
        </w:rPr>
        <w:t>El rol de maduración</w:t>
      </w:r>
      <w:r>
        <w:rPr>
          <w:rFonts w:cs="Times New Roman" w:ascii="Times New Roman" w:hAnsi="Times New Roman"/>
          <w:lang w:val="es-CO"/>
        </w:rPr>
        <w:t xml:space="preserve">. Uno debe también reconocer el rol de los factores madurativos en el desarrollo del aspecto regulatorio de la metacognición. Esta fuente de influencia no ha recibido mucha atención en occidente, pero ha sido una preocupación central para los psicólogos soviéticos. Luria (1973) creía que la autorregulación se desarrolla con la maduración de la corteza prefrontal, permitiendo capacidades tales como un comportamiento guiado de acuerdo a un plan verbalizado. Luria de hecho argumentó que los niños no desarrollarían la capacidad de procesos ejecutivos de más alto nivel hasta la adolescencia, debido a que los lóbulos frontales no maduraban por completo sino hasta la edad de quince años. La literatura psicológica contiene abundante evidencia de que el control ejecutivo empieza a desarrollarse en una edad más temprana, pero la afirmación de Luria ha aparecido dirigida a profesores (Johnson, 1985). Una consecuencia indeseable podría ser que los profesores subestimen el potencial de sus estudiantes para aprender a regular sus propios procesos cognitivos. </w:t>
      </w:r>
    </w:p>
    <w:p>
      <w:pPr>
        <w:pStyle w:val="Normal"/>
        <w:tabs>
          <w:tab w:val="clear" w:pos="708"/>
          <w:tab w:val="left" w:pos="0" w:leader="none"/>
          <w:tab w:val="left" w:pos="240" w:leader="none"/>
        </w:tabs>
        <w:jc w:val="both"/>
        <w:rPr>
          <w:rFonts w:ascii="Times New Roman" w:hAnsi="Times New Roman" w:cs="Times New Roman"/>
          <w:lang w:val="es-CO"/>
        </w:rPr>
      </w:pPr>
      <w:r>
        <w:rPr>
          <w:rFonts w:cs="Times New Roman" w:ascii="Times New Roman" w:hAnsi="Times New Roman"/>
          <w:lang w:val="es-CO"/>
        </w:rPr>
      </w:r>
    </w:p>
    <w:p>
      <w:pPr>
        <w:pStyle w:val="Normal"/>
        <w:tabs>
          <w:tab w:val="clear" w:pos="708"/>
          <w:tab w:val="left" w:pos="0" w:leader="none"/>
          <w:tab w:val="left" w:pos="240" w:leader="none"/>
        </w:tabs>
        <w:jc w:val="both"/>
        <w:rPr>
          <w:rFonts w:ascii="Times New Roman" w:hAnsi="Times New Roman" w:cs="Times New Roman"/>
          <w:lang w:val="es-CO"/>
        </w:rPr>
      </w:pPr>
      <w:r>
        <w:rPr>
          <w:rFonts w:cs="Times New Roman" w:ascii="Times New Roman" w:hAnsi="Times New Roman"/>
          <w:lang w:val="es-CO"/>
        </w:rPr>
      </w:r>
    </w:p>
    <w:p>
      <w:pPr>
        <w:pStyle w:val="Normal"/>
        <w:numPr>
          <w:ilvl w:val="0"/>
          <w:numId w:val="2"/>
        </w:numPr>
        <w:jc w:val="both"/>
        <w:rPr>
          <w:rFonts w:ascii="Times New Roman" w:hAnsi="Times New Roman" w:cs="Times New Roman"/>
          <w:i/>
          <w:i/>
          <w:iCs/>
          <w:lang w:val="es-CO"/>
        </w:rPr>
      </w:pPr>
      <w:r>
        <w:rPr>
          <w:rFonts w:cs="Times New Roman" w:ascii="Times New Roman" w:hAnsi="Times New Roman"/>
          <w:i/>
          <w:iCs/>
          <w:lang w:val="es-CO"/>
        </w:rPr>
        <w:t>Perspectivas teóricas del desarrollo de la autorregulación</w:t>
      </w:r>
    </w:p>
    <w:p>
      <w:pPr>
        <w:pStyle w:val="Normal"/>
        <w:jc w:val="both"/>
        <w:rPr>
          <w:rFonts w:ascii="Times New Roman" w:hAnsi="Times New Roman" w:cs="Times New Roman"/>
          <w:i/>
          <w:i/>
          <w:iCs/>
          <w:lang w:val="es-CO"/>
        </w:rPr>
      </w:pPr>
      <w:r>
        <w:rPr>
          <w:rFonts w:cs="Times New Roman" w:ascii="Times New Roman" w:hAnsi="Times New Roman"/>
          <w:i/>
          <w:iCs/>
          <w:lang w:val="es-CO"/>
        </w:rPr>
      </w:r>
    </w:p>
    <w:p>
      <w:pPr>
        <w:pStyle w:val="TextBody"/>
        <w:rPr>
          <w:rFonts w:ascii="Times New Roman" w:hAnsi="Times New Roman" w:cs="Times New Roman"/>
        </w:rPr>
      </w:pPr>
      <w:r>
        <w:rPr>
          <w:rFonts w:cs="Times New Roman" w:ascii="Times New Roman" w:hAnsi="Times New Roman"/>
        </w:rPr>
        <w:t>Aunque algunos teóricos se han enfocado en la profundidad de los orígenes de la metacognición per se, un número de ellos ha especulado acerca del desarrollo de la autorregulación o el aprendizaje autorregulado. Cinco de tales perspectivas son consideradas brevemente (ver el volumen de Zimmerman y Schunk, 1989, aprendizaje autorregulado para mas discusión).</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numPr>
          <w:ilvl w:val="1"/>
          <w:numId w:val="2"/>
        </w:numPr>
        <w:tabs>
          <w:tab w:val="clear" w:pos="708"/>
          <w:tab w:val="left" w:pos="360" w:leader="none"/>
        </w:tabs>
        <w:ind w:left="0" w:hanging="0"/>
        <w:jc w:val="both"/>
        <w:rPr>
          <w:rFonts w:ascii="Times New Roman" w:hAnsi="Times New Roman" w:cs="Times New Roman"/>
          <w:lang w:val="es-CO"/>
        </w:rPr>
      </w:pPr>
      <w:r>
        <w:rPr>
          <w:rFonts w:cs="Times New Roman" w:ascii="Times New Roman" w:hAnsi="Times New Roman"/>
          <w:lang w:val="es-CO"/>
        </w:rPr>
        <w:t xml:space="preserve">El modelo de Kopp (1982) del desarrollo autorregulatorio. En la base de su revisión de la literatura acerca de la emergencia y el desarrollo de capacidades autorregulatorias, Kopp (1982) propone que la autorregulación se desarrolla a través de cinco fases: </w:t>
      </w:r>
    </w:p>
    <w:p>
      <w:pPr>
        <w:pStyle w:val="Normal"/>
        <w:numPr>
          <w:ilvl w:val="0"/>
          <w:numId w:val="6"/>
        </w:numPr>
        <w:jc w:val="both"/>
        <w:rPr>
          <w:rFonts w:ascii="Times New Roman" w:hAnsi="Times New Roman" w:cs="Times New Roman"/>
          <w:lang w:val="es-CO"/>
        </w:rPr>
      </w:pPr>
      <w:r>
        <w:rPr>
          <w:rFonts w:cs="Times New Roman" w:ascii="Times New Roman" w:hAnsi="Times New Roman"/>
          <w:lang w:val="es-CO"/>
        </w:rPr>
        <w:t xml:space="preserve">Modulación neuropsicológica: el niño intenta modular sus estados de arousal a través de comportamientos autorreguladores, tales como la succión de dedo reflejo. </w:t>
      </w:r>
    </w:p>
    <w:p>
      <w:pPr>
        <w:pStyle w:val="Normal"/>
        <w:numPr>
          <w:ilvl w:val="0"/>
          <w:numId w:val="6"/>
        </w:numPr>
        <w:jc w:val="both"/>
        <w:rPr>
          <w:rFonts w:ascii="Times New Roman" w:hAnsi="Times New Roman" w:cs="Times New Roman"/>
          <w:lang w:val="es-CO"/>
        </w:rPr>
      </w:pPr>
      <w:r>
        <w:rPr>
          <w:rFonts w:cs="Times New Roman" w:ascii="Times New Roman" w:hAnsi="Times New Roman"/>
          <w:lang w:val="es-CO"/>
        </w:rPr>
        <w:t>Modulación sensoriomotora: nuevos patrones de comportamiento son desarrollados en respuesta a aspectos del ambiente (como las reacciones secundarias de Piaget), pero el niño no tiene conciencia o intención cognitiva</w:t>
      </w:r>
    </w:p>
    <w:p>
      <w:pPr>
        <w:pStyle w:val="Normal"/>
        <w:numPr>
          <w:ilvl w:val="0"/>
          <w:numId w:val="6"/>
        </w:numPr>
        <w:jc w:val="both"/>
        <w:rPr>
          <w:rFonts w:ascii="Times New Roman" w:hAnsi="Times New Roman" w:cs="Times New Roman"/>
          <w:lang w:val="es-CO"/>
        </w:rPr>
      </w:pPr>
      <w:r>
        <w:rPr>
          <w:rFonts w:cs="Times New Roman" w:ascii="Times New Roman" w:hAnsi="Times New Roman"/>
          <w:lang w:val="es-CO"/>
        </w:rPr>
        <w:t>Control: el niño es capaz de completar con las órdenes de sus cuidadores; el comportamiento ocurre en respuesta a señales externas inmediatamente presentadas.</w:t>
      </w:r>
    </w:p>
    <w:p>
      <w:pPr>
        <w:pStyle w:val="Normal"/>
        <w:numPr>
          <w:ilvl w:val="0"/>
          <w:numId w:val="6"/>
        </w:numPr>
        <w:jc w:val="both"/>
        <w:rPr>
          <w:rFonts w:ascii="Times New Roman" w:hAnsi="Times New Roman" w:cs="Times New Roman"/>
          <w:lang w:val="es-CO"/>
        </w:rPr>
      </w:pPr>
      <w:r>
        <w:rPr>
          <w:rFonts w:cs="Times New Roman" w:ascii="Times New Roman" w:hAnsi="Times New Roman"/>
          <w:lang w:val="es-CO"/>
        </w:rPr>
        <w:t>Autocontrol: el niño cumple con las órdenes de su cuidador, en ausencia del cuidador.</w:t>
      </w:r>
    </w:p>
    <w:p>
      <w:pPr>
        <w:pStyle w:val="Normal"/>
        <w:numPr>
          <w:ilvl w:val="0"/>
          <w:numId w:val="6"/>
        </w:numPr>
        <w:jc w:val="both"/>
        <w:rPr>
          <w:rFonts w:ascii="Times New Roman" w:hAnsi="Times New Roman" w:cs="Times New Roman"/>
          <w:lang w:val="es-CO"/>
        </w:rPr>
      </w:pPr>
      <w:r>
        <w:rPr>
          <w:rFonts w:cs="Times New Roman" w:ascii="Times New Roman" w:hAnsi="Times New Roman"/>
          <w:lang w:val="es-CO"/>
        </w:rPr>
        <w:t>Autorregulación: el niño es capaz de un comportamiento flexiblemente guiado de acuerdo a las reglas de contingencia internalizadas; el comportamiento involucra el uso activo de la reflexión y estrategias metacognitivas y a este respecto difiere del autocontrol.</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CO"/>
        </w:rPr>
      </w:pPr>
      <w:r>
        <w:rPr>
          <w:rFonts w:cs="Times New Roman" w:ascii="Times New Roman" w:hAnsi="Times New Roman"/>
          <w:lang w:val="es-CO"/>
        </w:rPr>
        <w:t>Aunque el modelo de Kopp es útil para describir el cambio del desarrollo en el control que el niño hace de su propio comportamiento, este tiene la misma limitación que mucho del trabajo en desarrollo metacognitivo. Este es, que Kopp no intenta explicar cómo se desarrolla el autocontrol en una autorregulación, ni tampoco especifica el proceso del desarrollo que contribuye a la creciente flexibilidad y planificación estratégica (Diaz, Neal, y Amaya-Williams, 1990). Además, Diaz et al., criticaron la explicación de Kopp debido a que ella no vio la autorregulación como cualitativamente diferente del autocontrol, sino como una forma más madura de control que es adaptativa a los cambios. En contraste, Diaz et al., establecieron una distinción clara entre los dos procesos: “en el autocontrol, el niño cumple con una orden o pedido en ausencia de un cuidador; esto es, que el niño cumple con y responde a, un comando internalizado del cuidador. En la autorregulación, por otra parte, un plan auto-formulado de acción, más que una orden internalizada, guía la actividad del niño” (Pág. 129).</w:t>
      </w:r>
    </w:p>
    <w:p>
      <w:pPr>
        <w:pStyle w:val="Normal"/>
        <w:jc w:val="both"/>
        <w:rPr>
          <w:rFonts w:ascii="Times New Roman" w:hAnsi="Times New Roman" w:cs="Times New Roman"/>
          <w:i/>
          <w:i/>
          <w:iCs/>
          <w:lang w:val="es-CO"/>
        </w:rPr>
      </w:pPr>
      <w:r>
        <w:rPr>
          <w:rFonts w:cs="Times New Roman" w:ascii="Times New Roman" w:hAnsi="Times New Roman"/>
          <w:i/>
          <w:iCs/>
          <w:lang w:val="es-CO"/>
        </w:rPr>
      </w:r>
    </w:p>
    <w:p>
      <w:pPr>
        <w:pStyle w:val="Normal"/>
        <w:numPr>
          <w:ilvl w:val="1"/>
          <w:numId w:val="2"/>
        </w:numPr>
        <w:tabs>
          <w:tab w:val="clear" w:pos="708"/>
          <w:tab w:val="left" w:pos="0" w:leader="none"/>
          <w:tab w:val="left" w:pos="240" w:leader="none"/>
        </w:tabs>
        <w:ind w:left="0" w:hanging="0"/>
        <w:jc w:val="both"/>
        <w:rPr/>
      </w:pPr>
      <w:r>
        <w:rPr>
          <w:rFonts w:cs="Times New Roman" w:ascii="Times New Roman" w:hAnsi="Times New Roman"/>
          <w:i/>
          <w:iCs/>
          <w:lang w:val="es-CO"/>
        </w:rPr>
        <w:t>Una perspectiva Vygotskiana</w:t>
      </w:r>
      <w:r>
        <w:rPr>
          <w:rFonts w:cs="Times New Roman" w:ascii="Times New Roman" w:hAnsi="Times New Roman"/>
          <w:lang w:val="es-CO"/>
        </w:rPr>
        <w:t>. La teoría de Vygotsky ha sido influyente debido a que es un intento por explicar cómo se desarrollan las capacidades autorregulatorias. El se centra en la actividad simbólica del niño, particularmente el uso del lenguaje en el discurso privado: “la especificidad de la capacidad humana para el lenguaje capacita a los niños para proveer herramientas auxiliares en la solución de tareas difíciles, para superar las acciones impulsivas, para planear una solución a un problema antes de su ejecución y para dominar su propio comportamiento” (Pág. 28). Luria (1982) extendió el trabajo de Vygotsky, articulando de manera más completa la perspectiva de que las capacidades autorregulatorias se establecen con la internalización de discurso privado. Desde ésta perspectiva, la planificación guiando y regulando las funciones del discurso tiene sus orígenes en el intercambio social, pero no son simples imitaciones del discurso de guía del adulto. Esta perspectiva ha motivado una línea de intervención dirigida a fomentar las habilidades metacognitivas a través de entrenamiento auto-instruccional (ver sección 5).</w:t>
      </w:r>
    </w:p>
    <w:p>
      <w:pPr>
        <w:pStyle w:val="Normal"/>
        <w:tabs>
          <w:tab w:val="clear" w:pos="708"/>
          <w:tab w:val="left" w:pos="0" w:leader="none"/>
        </w:tabs>
        <w:jc w:val="both"/>
        <w:rPr>
          <w:rFonts w:ascii="Times New Roman" w:hAnsi="Times New Roman" w:cs="Times New Roman"/>
          <w:lang w:val="es-CO"/>
        </w:rPr>
      </w:pPr>
      <w:r>
        <w:rPr>
          <w:rFonts w:cs="Times New Roman" w:ascii="Times New Roman" w:hAnsi="Times New Roman"/>
          <w:lang w:val="es-CO"/>
        </w:rPr>
      </w:r>
    </w:p>
    <w:p>
      <w:pPr>
        <w:pStyle w:val="Footer"/>
        <w:numPr>
          <w:ilvl w:val="1"/>
          <w:numId w:val="2"/>
        </w:numPr>
        <w:tabs>
          <w:tab w:val="clear" w:pos="4252"/>
          <w:tab w:val="clear" w:pos="8504"/>
          <w:tab w:val="left" w:pos="0" w:leader="none"/>
          <w:tab w:val="left" w:pos="240" w:leader="none"/>
          <w:tab w:val="left" w:pos="600" w:leader="none"/>
        </w:tabs>
        <w:ind w:left="0" w:hanging="0"/>
        <w:jc w:val="both"/>
        <w:rPr/>
      </w:pPr>
      <w:r>
        <w:rPr>
          <w:rFonts w:cs="Times New Roman" w:ascii="Times New Roman" w:hAnsi="Times New Roman"/>
          <w:i/>
          <w:iCs/>
          <w:lang w:val="es-CO"/>
        </w:rPr>
        <w:t>La perspectiva constructivista</w:t>
      </w:r>
      <w:r>
        <w:rPr>
          <w:rFonts w:cs="Times New Roman" w:ascii="Times New Roman" w:hAnsi="Times New Roman"/>
          <w:lang w:val="es-CO"/>
        </w:rPr>
        <w:t xml:space="preserve">. Paris y Byrnes (1989) presentaron una aproximación constructivista al aprendizaje autorregulado que construida sobre el trabajo de Piaget y otros. Su foco estaba en el cambio del desarrollo en las teorías del niño de los procesos cognitivos y del aprendizaje autorregulado (Ej. Su conocimiento metacognitivo). Ellos identificaron cinco tendencias que van paralelas a otras perspectivas en otros aspectos del desarrollo cognitivo.  </w:t>
      </w:r>
    </w:p>
    <w:p>
      <w:pPr>
        <w:pStyle w:val="Normal"/>
        <w:jc w:val="both"/>
        <w:rPr>
          <w:rFonts w:ascii="Times New Roman" w:hAnsi="Times New Roman" w:cs="Times New Roman"/>
          <w:b/>
          <w:b/>
          <w:bCs/>
          <w:lang w:val="es-CO"/>
        </w:rPr>
      </w:pPr>
      <w:r>
        <w:rPr>
          <w:rFonts w:cs="Times New Roman" w:ascii="Times New Roman" w:hAnsi="Times New Roman"/>
          <w:b/>
          <w:bCs/>
          <w:lang w:val="es-CO"/>
        </w:rPr>
      </w:r>
    </w:p>
    <w:p>
      <w:pPr>
        <w:pStyle w:val="Normal"/>
        <w:numPr>
          <w:ilvl w:val="0"/>
          <w:numId w:val="5"/>
        </w:numPr>
        <w:jc w:val="both"/>
        <w:rPr>
          <w:rFonts w:ascii="Times New Roman" w:hAnsi="Times New Roman" w:cs="Times New Roman"/>
          <w:lang w:val="es-CO"/>
        </w:rPr>
      </w:pPr>
      <w:r>
        <w:rPr>
          <w:rFonts w:cs="Times New Roman" w:ascii="Times New Roman" w:hAnsi="Times New Roman"/>
          <w:lang w:val="es-CO"/>
        </w:rPr>
        <w:t>Las teorías de los niños se vuelven progresivamente diferenciadas.</w:t>
      </w:r>
    </w:p>
    <w:p>
      <w:pPr>
        <w:pStyle w:val="Normal"/>
        <w:numPr>
          <w:ilvl w:val="0"/>
          <w:numId w:val="5"/>
        </w:numPr>
        <w:jc w:val="both"/>
        <w:rPr>
          <w:rFonts w:ascii="Times New Roman" w:hAnsi="Times New Roman" w:cs="Times New Roman"/>
          <w:lang w:val="es-CO"/>
        </w:rPr>
      </w:pPr>
      <w:r>
        <w:rPr>
          <w:rFonts w:cs="Times New Roman" w:ascii="Times New Roman" w:hAnsi="Times New Roman"/>
          <w:lang w:val="es-CO"/>
        </w:rPr>
        <w:t>Los niños buscan regularidades en las actividades cognitivas que enfrentan.</w:t>
      </w:r>
    </w:p>
    <w:p>
      <w:pPr>
        <w:pStyle w:val="Normal"/>
        <w:numPr>
          <w:ilvl w:val="0"/>
          <w:numId w:val="5"/>
        </w:numPr>
        <w:jc w:val="both"/>
        <w:rPr>
          <w:rFonts w:ascii="Times New Roman" w:hAnsi="Times New Roman" w:cs="Times New Roman"/>
          <w:lang w:val="es-CO"/>
        </w:rPr>
      </w:pPr>
      <w:r>
        <w:rPr>
          <w:rFonts w:cs="Times New Roman" w:ascii="Times New Roman" w:hAnsi="Times New Roman"/>
          <w:lang w:val="es-CO"/>
        </w:rPr>
        <w:t>Las explicaciones que los niños buscan para su propio comportamiento en situaciones académicas o cognitivas, se vuelven cada vez más complejo.</w:t>
      </w:r>
    </w:p>
    <w:p>
      <w:pPr>
        <w:pStyle w:val="Normal"/>
        <w:numPr>
          <w:ilvl w:val="0"/>
          <w:numId w:val="5"/>
        </w:numPr>
        <w:jc w:val="both"/>
        <w:rPr>
          <w:rFonts w:ascii="Times New Roman" w:hAnsi="Times New Roman" w:cs="Times New Roman"/>
          <w:lang w:val="es-CO"/>
        </w:rPr>
      </w:pPr>
      <w:r>
        <w:rPr>
          <w:rFonts w:cs="Times New Roman" w:ascii="Times New Roman" w:hAnsi="Times New Roman"/>
          <w:lang w:val="es-CO"/>
        </w:rPr>
        <w:t>Los niños desarrollan acciones flexibles derivadas de sus teorías más sofisticadas de las estrategias cognitivas.</w:t>
      </w:r>
    </w:p>
    <w:p>
      <w:pPr>
        <w:pStyle w:val="Normal"/>
        <w:numPr>
          <w:ilvl w:val="0"/>
          <w:numId w:val="5"/>
        </w:numPr>
        <w:jc w:val="both"/>
        <w:rPr>
          <w:rFonts w:ascii="Times New Roman" w:hAnsi="Times New Roman" w:cs="Times New Roman"/>
          <w:lang w:val="es-CO"/>
        </w:rPr>
      </w:pPr>
      <w:r>
        <w:rPr>
          <w:rFonts w:cs="Times New Roman" w:ascii="Times New Roman" w:hAnsi="Times New Roman"/>
          <w:lang w:val="es-CO"/>
        </w:rPr>
        <w:t xml:space="preserve">Los niños internalizan el conocimiento adquirido a través de la experiencia y la ayuda social. </w:t>
      </w:r>
    </w:p>
    <w:p>
      <w:pPr>
        <w:pStyle w:val="Normal"/>
        <w:jc w:val="both"/>
        <w:rPr>
          <w:rFonts w:ascii="Times New Roman" w:hAnsi="Times New Roman" w:cs="Times New Roman"/>
          <w:lang w:val="es-CO"/>
        </w:rPr>
      </w:pPr>
      <w:r>
        <w:rPr>
          <w:rFonts w:cs="Times New Roman" w:ascii="Times New Roman" w:hAnsi="Times New Roman"/>
          <w:lang w:val="es-CO"/>
        </w:rPr>
      </w:r>
    </w:p>
    <w:p>
      <w:pPr>
        <w:pStyle w:val="TextBody"/>
        <w:rPr>
          <w:rFonts w:ascii="Times New Roman" w:hAnsi="Times New Roman" w:cs="Times New Roman"/>
          <w:szCs w:val="20"/>
        </w:rPr>
      </w:pPr>
      <w:r>
        <w:rPr>
          <w:rFonts w:cs="Times New Roman" w:ascii="Times New Roman" w:hAnsi="Times New Roman"/>
          <w:szCs w:val="20"/>
        </w:rPr>
        <w:t>De acuerdo a Paris y Byrnes, las teorías de aprendizaje autorregulado son co-construidas en la interacción social y continúan siendo desarrolladas y refinadas a través de toda la vida.</w:t>
      </w:r>
    </w:p>
    <w:p>
      <w:pPr>
        <w:pStyle w:val="Normal"/>
        <w:jc w:val="both"/>
        <w:rPr>
          <w:rFonts w:ascii="Times New Roman" w:hAnsi="Times New Roman" w:cs="Times New Roman"/>
          <w:szCs w:val="20"/>
          <w:lang w:val="es-CO"/>
        </w:rPr>
      </w:pPr>
      <w:r>
        <w:rPr>
          <w:rFonts w:cs="Times New Roman" w:ascii="Times New Roman" w:hAnsi="Times New Roman"/>
          <w:szCs w:val="20"/>
          <w:lang w:val="es-CO"/>
        </w:rPr>
      </w:r>
    </w:p>
    <w:p>
      <w:pPr>
        <w:pStyle w:val="Normal"/>
        <w:numPr>
          <w:ilvl w:val="1"/>
          <w:numId w:val="2"/>
        </w:numPr>
        <w:tabs>
          <w:tab w:val="clear" w:pos="708"/>
          <w:tab w:val="left" w:pos="0" w:leader="none"/>
          <w:tab w:val="left" w:pos="240" w:leader="none"/>
        </w:tabs>
        <w:ind w:left="0" w:hanging="0"/>
        <w:jc w:val="both"/>
        <w:rPr/>
      </w:pPr>
      <w:r>
        <w:rPr>
          <w:rFonts w:cs="Times New Roman" w:ascii="Times New Roman" w:hAnsi="Times New Roman"/>
          <w:i/>
          <w:iCs/>
          <w:lang w:val="es-CO"/>
        </w:rPr>
        <w:t>Una perspectiva social cognitiva</w:t>
      </w:r>
      <w:r>
        <w:rPr>
          <w:rFonts w:cs="Times New Roman" w:ascii="Times New Roman" w:hAnsi="Times New Roman"/>
          <w:lang w:val="es-CO"/>
        </w:rPr>
        <w:t xml:space="preserve">. Schunk (1989) propuso un modelo de desarrollo de autorregulación basado en la perspectiva social-cognitiva de Bandura (1986). De acuerdo con Schunk, “la autorregulación no se desarrolla automáticamente al volverse la gente mayor, ni tampoco es pasivamente adquirida del ambiente” (Pág. 99). Más bien, él argumentaba, que los cambios del desarrollo en modelamiento, comparación social, establecimiento de metas y atribuciones, jugaban todos un rol en el desarrollo del aprendizaje autorregulado. Esos cambios del desarrollo sucedidos en estos procesos subyacentes y han sido bien documentados. </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pPr>
      <w:r>
        <w:rPr>
          <w:rFonts w:cs="Times New Roman" w:ascii="Times New Roman" w:hAnsi="Times New Roman"/>
          <w:i/>
          <w:iCs/>
          <w:lang w:val="es-CO"/>
        </w:rPr>
        <w:t>e. Perspectiva fenomenológica</w:t>
      </w:r>
      <w:r>
        <w:rPr>
          <w:rFonts w:cs="Times New Roman" w:ascii="Times New Roman" w:hAnsi="Times New Roman"/>
          <w:lang w:val="es-CO"/>
        </w:rPr>
        <w:t xml:space="preserve">. Como se anotó en la sección II.b., el auto-sistema ha pasado a ser visto como un importante mediador del desarrollo cognitivo y metacognitivo. Este cambio refleja en parte, la influencia de la perspectiva fenomenológica, con su énfasis en las auto-percepciones. Como lo articuló McCombs (1989), “la autorregulación se desarrolla naturalmente con el desarrollo de los auto-conceptos y los auto-procesos tales como autoconciencia, el auto-monitoreo, y la auto-evaluación” (Pág. 71). De acuerdo con McCombs, Al desarrollarse el niño, la información aprendida acerca de sí mismo a través de las interacciones con objetos físicos y otras personas se vuelve más consolidado y más diferenciado dentro de las áreas del auto-conocimiento. La autorregulación se desarrolla con el desarrollo del sí mismo, cuando el niño internaliza los estándares de conducta y desarrolla el autocontrol. Este es un proceso gradual de internalizacion del conocimiento y de las habilidades a través de la observación, la enseñanza directa y la retroalimentación de otros.  </w:t>
      </w:r>
    </w:p>
    <w:p>
      <w:pPr>
        <w:pStyle w:val="Normal"/>
        <w:tabs>
          <w:tab w:val="clear" w:pos="708"/>
          <w:tab w:val="left" w:pos="6969" w:leader="none"/>
        </w:tabs>
        <w:rPr>
          <w:rFonts w:ascii="Times New Roman" w:hAnsi="Times New Roman" w:cs="Times New Roman"/>
          <w:lang w:val="es-CO"/>
        </w:rPr>
      </w:pPr>
      <w:r>
        <w:rPr>
          <w:rFonts w:cs="Times New Roman" w:ascii="Times New Roman" w:hAnsi="Times New Roman"/>
          <w:lang w:val="es-CO"/>
        </w:rPr>
        <w:tab/>
      </w:r>
    </w:p>
    <w:p>
      <w:pPr>
        <w:pStyle w:val="Normal"/>
        <w:tabs>
          <w:tab w:val="clear" w:pos="708"/>
          <w:tab w:val="left" w:pos="6969" w:leader="none"/>
        </w:tabs>
        <w:rPr>
          <w:rFonts w:ascii="Times New Roman" w:hAnsi="Times New Roman" w:cs="Times New Roman"/>
          <w:lang w:val="es-CO"/>
        </w:rPr>
      </w:pPr>
      <w:r>
        <w:rPr>
          <w:rFonts w:cs="Times New Roman" w:ascii="Times New Roman" w:hAnsi="Times New Roman"/>
          <w:lang w:val="es-CO"/>
        </w:rPr>
      </w:r>
    </w:p>
    <w:p>
      <w:pPr>
        <w:pStyle w:val="Normal"/>
        <w:numPr>
          <w:ilvl w:val="0"/>
          <w:numId w:val="2"/>
        </w:numPr>
        <w:tabs>
          <w:tab w:val="clear" w:pos="708"/>
          <w:tab w:val="left" w:pos="6969" w:leader="none"/>
        </w:tabs>
        <w:rPr>
          <w:rFonts w:ascii="Times New Roman" w:hAnsi="Times New Roman" w:cs="Times New Roman"/>
          <w:i/>
          <w:i/>
          <w:iCs/>
          <w:lang w:val="es-CO"/>
        </w:rPr>
      </w:pPr>
      <w:r>
        <w:rPr>
          <w:rFonts w:cs="Times New Roman" w:ascii="Times New Roman" w:hAnsi="Times New Roman"/>
          <w:i/>
          <w:iCs/>
          <w:lang w:val="es-CO"/>
        </w:rPr>
        <w:t>Relaciones entre desarrollo cognitivo y desarrollo metacognitivo.</w:t>
      </w:r>
    </w:p>
    <w:p>
      <w:pPr>
        <w:pStyle w:val="Normal"/>
        <w:tabs>
          <w:tab w:val="clear" w:pos="708"/>
          <w:tab w:val="left" w:pos="6969" w:leader="none"/>
        </w:tabs>
        <w:rPr>
          <w:rFonts w:ascii="Times New Roman" w:hAnsi="Times New Roman" w:cs="Times New Roman"/>
          <w:i/>
          <w:i/>
          <w:iCs/>
          <w:lang w:val="es-CO"/>
        </w:rPr>
      </w:pPr>
      <w:r>
        <w:rPr>
          <w:rFonts w:cs="Times New Roman" w:ascii="Times New Roman" w:hAnsi="Times New Roman"/>
          <w:i/>
          <w:iCs/>
          <w:lang w:val="es-CO"/>
        </w:rPr>
      </w:r>
    </w:p>
    <w:p>
      <w:pPr>
        <w:pStyle w:val="TextBody"/>
        <w:tabs>
          <w:tab w:val="clear" w:pos="708"/>
          <w:tab w:val="left" w:pos="6969" w:leader="none"/>
        </w:tabs>
        <w:rPr>
          <w:rFonts w:ascii="Times New Roman" w:hAnsi="Times New Roman" w:cs="Times New Roman"/>
          <w:szCs w:val="20"/>
        </w:rPr>
      </w:pPr>
      <w:r>
        <w:rPr>
          <w:rFonts w:cs="Times New Roman" w:ascii="Times New Roman" w:hAnsi="Times New Roman"/>
          <w:szCs w:val="20"/>
        </w:rPr>
        <w:t xml:space="preserve">La pregunta general acerca de la relación entre metacognición y cognición, dirigida en la sección dos, tiene implicaciones importantes del desarrollo. Campione (1987) teoriza que “el conocimiento del sistema cognitivo, el cual se desarrolla con la edad y la experticia, es el producto de la operación de los mecanismos ejecutivos generales” (Pág. 137). Algún soporte empírico para esta secuencia ha sido provisto por Andreassen y Waters (1989), quienes encontraron diferencias del desarrollo en la relación entre memoria y metamemoria en el estudio con niños de primero y cuarto grado (niños de 6 y 9 años). Específicamente, la relación fue más fuerte en los niños mayores que en los niños más pequeños. Su interpretación de las diferencias fue que la estrategia de conciencia inicialmente se consigue después de la reflexión acerca de los propios comportamientos estratégicos, y solo después el uso de la estrategia resulta de actividades planificadas previas a la tarea. Otras investigaciones son necesarias para clarificar este asunto; la relación direccional probablemente depende de la naturaleza y extensión de la estructura cognitiva. </w:t>
      </w:r>
    </w:p>
    <w:p>
      <w:pPr>
        <w:pStyle w:val="Normal"/>
        <w:tabs>
          <w:tab w:val="clear" w:pos="708"/>
          <w:tab w:val="left" w:pos="6969" w:leader="none"/>
        </w:tabs>
        <w:jc w:val="both"/>
        <w:rPr>
          <w:rFonts w:ascii="Times New Roman" w:hAnsi="Times New Roman" w:cs="Times New Roman"/>
          <w:szCs w:val="20"/>
          <w:lang w:val="es-CO"/>
        </w:rPr>
      </w:pPr>
      <w:r>
        <w:rPr>
          <w:rFonts w:cs="Times New Roman" w:ascii="Times New Roman" w:hAnsi="Times New Roman"/>
          <w:szCs w:val="20"/>
          <w:lang w:val="es-CO"/>
        </w:rPr>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t>El interés en el rol de la cognición en el desarrollo metacognitivo es complementado por un interés en el rol de la metacognición en el desarrollo cognitivo. Este asunto ha sido dirigido con respeto al conocimiento acerca de la cognición así como a la regulación de la cognición. Trabajando dentro del contexto de las teorías de la mente de los niños, Wellman (1985) argumentó que el conocimiento metacognitivo influencia el desarrollo cognitivo. Él sugiere que el estudio de cuándo los niños llegan a tener conocimiento de la existencia del mundo mental, es fundamental para descubrir los orígenes del conocimiento acerca de la cognición. Debido a que la teoría de la mente es una categoría fundamental en la cognición humana, él sostiene, que “ejerce una serie de influencias sutiles y poderosas en mucho del concepto de desarrollo” (Pág. 30). Enfocándose en el aspecto regulatorio de la metacognción, Brown y DeLoache (1978) toman la fuerte posición en la que “el crecimiento de las habilidades metacognitivas subyace a muchos de los cambios comportamentales que toman lugar con el desarrollo” (Pág. 26). Al discutir el desarrollo de la memoria y la resolución de tareas, ellos concluyen que las habilidades metacognitivas de auto-interrogación y auto-regulación son “candidatas de primera línea para lo que se desarrolla”.</w:t>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t>Una pregunta pertinente con respecto a la relación metacognición-cognición fue hecha por Whitehurst (1981) en su comentario a una monografía de Flavell et al. (1981) acerca del desarrollo del monitoreo de la comunicación y la comprensión. Él cuestionó la pertinencia del uso de la metacognición como una variable explicativa para las deficiencias en el desempeño cognitivo, como es hecho frecuentemente en la literatura, debido a su circularidad inherente. Él dio como ejemplo la conclusión de Flavell et al., de que la razón por la que los niños en su estudio no pueden tomar comunicaciones como objetos cognitivos era “una inhabilidad debida a la insuficiencia de su desarrollo metacognitivo” (Pág. 52), pero esto es precisamente como Flavell ha definido la metacognición. Whitehurst continuó diciendo, “estoy particularmente preocupado porque algunos constructos como la metacognición no han venido a funcionar como los términos piagetianos de reversibilidad y descentración, siendo ambos explicativos del desarrollo cognitivo” (Pág. 63).</w:t>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t xml:space="preserve">La preocupación de Whitehurst (1981) está bien fundamentada dada la gran potencialidad para la circularidad en las explicaciones del fenómeno psicológico. No obstante, muchos aspectos del desarrollo están sujetos a acusación recíproca. Lógicamente la relación entre desarrollo cognitivo y metacognitivo podría ser bidireccional. Con base en la evidencia disponible, los aspectos del desarrollo cognitivo parecen subyacer al desarrollo de habilidades metacognitivas. Al mismo tiempo, los cambios en la metacognición parecen subyacer a los cambios en la cognición. </w:t>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r>
    </w:p>
    <w:p>
      <w:pPr>
        <w:pStyle w:val="Heading2"/>
        <w:rPr>
          <w:rFonts w:ascii="Times New Roman" w:hAnsi="Times New Roman" w:cs="Times New Roman"/>
        </w:rPr>
      </w:pPr>
      <w:r>
        <w:rPr>
          <w:rFonts w:cs="Times New Roman" w:ascii="Times New Roman" w:hAnsi="Times New Roman"/>
        </w:rPr>
        <w:t>III. Las influencias sociales en el desarrollo metacognitivo</w:t>
      </w:r>
    </w:p>
    <w:p>
      <w:pPr>
        <w:pStyle w:val="Normal"/>
        <w:tabs>
          <w:tab w:val="clear" w:pos="708"/>
          <w:tab w:val="left" w:pos="6969" w:leader="none"/>
        </w:tabs>
        <w:jc w:val="center"/>
        <w:rPr>
          <w:rFonts w:ascii="Times New Roman" w:hAnsi="Times New Roman" w:cs="Times New Roman"/>
          <w:b/>
          <w:b/>
          <w:bCs/>
          <w:lang w:val="es-CO"/>
        </w:rPr>
      </w:pPr>
      <w:r>
        <w:rPr>
          <w:rFonts w:cs="Times New Roman" w:ascii="Times New Roman" w:hAnsi="Times New Roman"/>
          <w:b/>
          <w:bCs/>
          <w:lang w:val="es-CO"/>
        </w:rPr>
      </w:r>
    </w:p>
    <w:p>
      <w:pPr>
        <w:pStyle w:val="Normal"/>
        <w:tabs>
          <w:tab w:val="clear" w:pos="708"/>
          <w:tab w:val="left" w:pos="6969" w:leader="none"/>
        </w:tabs>
        <w:jc w:val="both"/>
        <w:rPr>
          <w:rFonts w:ascii="Times New Roman" w:hAnsi="Times New Roman" w:cs="Times New Roman"/>
          <w:b/>
          <w:b/>
          <w:bCs/>
          <w:lang w:val="es-CO"/>
        </w:rPr>
      </w:pPr>
      <w:r>
        <w:rPr>
          <w:rFonts w:cs="Times New Roman" w:ascii="Times New Roman" w:hAnsi="Times New Roman"/>
          <w:b/>
          <w:bCs/>
          <w:lang w:val="es-CO"/>
        </w:rPr>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t xml:space="preserve">La interacción social es generalmente pensada como un importante mediador del desarrollo cognitivo (e.g., Azmitia y Perlmutter, 1990; Rogoff, 1990). Las habilidades metacognitivas en particular parecen ser incrementadas a través de la interacción social (Day, Cordón, y Kerwin, 1989; Day et al., 1985; Wertsch, 1978). Kurtz et al (1990) establecen que “una importante influencia en las estrategias de los niños y el desarrollo metacognitivo parece ser la instrucción que ellos reciben de sus profesores y pares” (Pág. 269). Muchos investigadores han sugerido que el desarrollo metacognitivo puede ser facilitado por el uso de tipos específicos de estrategias de enseñanza de adultos, incluyendo esas que alientan al niño a planificar, coordinar su actividad en línea y evaluar su progreso (Brown, 1987). ¿Cuál es la medida real de tal instrucción durante en el transcurso de la vida cotidiana de los niños? Esta sección cubre el rol de los agentes sociales en el fomento del desarrollo metacognitivo, con un énfasis en las prácticas instruccionales que ocurren de manera natural. La sección IV también cubre los efectos instruccionales, pero allí el interés está dado a los esfuerzos instruccionales deliberados. La parte A se centra en el rol de los padres, examinando la interacción de la díada durante la resolución de problemas y los reportes de las prácticas y creencias relevantes del desarrollo metacognitivo. La parte B se centra en el rol de los profesores, retoma los hallazgos de observaciones naturalistas de la practica docente en el salón de clase y los reportes de los profesores acerca de sus prácticas.  </w:t>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r>
    </w:p>
    <w:p>
      <w:pPr>
        <w:pStyle w:val="Heading2"/>
        <w:numPr>
          <w:ilvl w:val="1"/>
          <w:numId w:val="5"/>
        </w:numPr>
        <w:rPr>
          <w:rFonts w:ascii="Times New Roman" w:hAnsi="Times New Roman" w:cs="Times New Roman"/>
        </w:rPr>
      </w:pPr>
      <w:r>
        <w:rPr>
          <w:rFonts w:cs="Times New Roman" w:ascii="Times New Roman" w:hAnsi="Times New Roman"/>
        </w:rPr>
        <w:t>Fomentando la metacognicion en casa: el rol de los padres</w:t>
      </w:r>
    </w:p>
    <w:p>
      <w:pPr>
        <w:pStyle w:val="Normal"/>
        <w:rPr>
          <w:rFonts w:ascii="Times New Roman" w:hAnsi="Times New Roman" w:cs="Times New Roman"/>
          <w:lang w:val="es-CO"/>
        </w:rPr>
      </w:pPr>
      <w:r>
        <w:rPr>
          <w:rFonts w:cs="Times New Roman" w:ascii="Times New Roman" w:hAnsi="Times New Roman"/>
          <w:lang w:val="es-CO"/>
        </w:rPr>
      </w:r>
    </w:p>
    <w:p>
      <w:pPr>
        <w:pStyle w:val="TextBody"/>
        <w:numPr>
          <w:ilvl w:val="0"/>
          <w:numId w:val="4"/>
        </w:numPr>
        <w:rPr>
          <w:rFonts w:ascii="Times New Roman" w:hAnsi="Times New Roman" w:cs="Times New Roman"/>
          <w:i/>
          <w:i/>
          <w:iCs/>
          <w:szCs w:val="20"/>
        </w:rPr>
      </w:pPr>
      <w:r>
        <w:rPr>
          <w:rFonts w:cs="Times New Roman" w:ascii="Times New Roman" w:hAnsi="Times New Roman"/>
          <w:i/>
          <w:iCs/>
          <w:szCs w:val="20"/>
        </w:rPr>
        <w:t>Observaciones de la interacción padre-niño durante la resolución de problemas.</w:t>
      </w:r>
    </w:p>
    <w:p>
      <w:pPr>
        <w:pStyle w:val="TextBody"/>
        <w:rPr>
          <w:rFonts w:ascii="Times New Roman" w:hAnsi="Times New Roman" w:cs="Times New Roman"/>
          <w:i/>
          <w:i/>
          <w:iCs/>
          <w:szCs w:val="20"/>
        </w:rPr>
      </w:pPr>
      <w:r>
        <w:rPr>
          <w:rFonts w:cs="Times New Roman" w:ascii="Times New Roman" w:hAnsi="Times New Roman"/>
          <w:i/>
          <w:iCs/>
          <w:szCs w:val="20"/>
        </w:rPr>
      </w:r>
    </w:p>
    <w:p>
      <w:pPr>
        <w:pStyle w:val="TextBody"/>
        <w:rPr>
          <w:rFonts w:ascii="Times New Roman" w:hAnsi="Times New Roman" w:cs="Times New Roman"/>
          <w:szCs w:val="20"/>
        </w:rPr>
      </w:pPr>
      <w:r>
        <w:rPr>
          <w:rFonts w:cs="Times New Roman" w:ascii="Times New Roman" w:hAnsi="Times New Roman"/>
          <w:szCs w:val="20"/>
        </w:rPr>
        <w:t>Un método popular de estudio de la transmisión social de las habilidades cognitivas y metacognitivas es el observar los patrones interacción durante la resolución conjunta de problemas. La mayor parte de esta investigación ha hecho énfasis en observaciones de las madres y sus niños, aunque padres, profesores, adultos no familiares y pares han servido también como compañeros de interacción. Esta línea de investigación, motivada primariamente por la teoría de Vygotsky, ha provisto ricas observaciones de las interacciones padre-niño que son teóricamente consistentes con la premisa de que los orígenes de las funciones ejecutivas de alto nivel yacen en la interacción social. Sin embargo, aun carecemos de soporte empírico indiscutible para esta premisa y un número de preguntas permanecen sin responder. Estas preguntas son presentadas a continuación.</w:t>
      </w:r>
    </w:p>
    <w:p>
      <w:pPr>
        <w:pStyle w:val="TextBody"/>
        <w:rPr>
          <w:rFonts w:ascii="Times New Roman" w:hAnsi="Times New Roman" w:cs="Times New Roman"/>
          <w:szCs w:val="20"/>
        </w:rPr>
      </w:pPr>
      <w:r>
        <w:rPr>
          <w:rFonts w:cs="Times New Roman" w:ascii="Times New Roman" w:hAnsi="Times New Roman"/>
          <w:szCs w:val="20"/>
        </w:rPr>
      </w:r>
    </w:p>
    <w:p>
      <w:pPr>
        <w:pStyle w:val="TextBody"/>
        <w:rPr>
          <w:rFonts w:ascii="Times New Roman" w:hAnsi="Times New Roman" w:cs="Times New Roman"/>
          <w:szCs w:val="20"/>
        </w:rPr>
      </w:pPr>
      <w:r>
        <w:rPr>
          <w:rFonts w:cs="Times New Roman" w:ascii="Times New Roman" w:hAnsi="Times New Roman"/>
          <w:szCs w:val="20"/>
        </w:rPr>
      </w:r>
    </w:p>
    <w:p>
      <w:pPr>
        <w:pStyle w:val="TextBody"/>
        <w:numPr>
          <w:ilvl w:val="1"/>
          <w:numId w:val="4"/>
        </w:numPr>
        <w:tabs>
          <w:tab w:val="clear" w:pos="708"/>
          <w:tab w:val="left" w:pos="240" w:leader="none"/>
        </w:tabs>
        <w:ind w:left="1440" w:hanging="1440"/>
        <w:rPr>
          <w:rFonts w:ascii="Times New Roman" w:hAnsi="Times New Roman" w:cs="Times New Roman"/>
          <w:i/>
          <w:i/>
          <w:iCs/>
          <w:szCs w:val="20"/>
        </w:rPr>
      </w:pPr>
      <w:r>
        <w:rPr>
          <w:rFonts w:cs="Times New Roman" w:ascii="Times New Roman" w:hAnsi="Times New Roman"/>
          <w:i/>
          <w:iCs/>
          <w:szCs w:val="20"/>
        </w:rPr>
        <w:t>¿Las regulaciones por parte de otros fomenta la autorregulación?</w:t>
      </w:r>
    </w:p>
    <w:p>
      <w:pPr>
        <w:pStyle w:val="TextBody"/>
        <w:rPr>
          <w:rFonts w:ascii="Times New Roman" w:hAnsi="Times New Roman" w:cs="Times New Roman"/>
          <w:i/>
          <w:i/>
          <w:iCs/>
          <w:szCs w:val="20"/>
        </w:rPr>
      </w:pPr>
      <w:r>
        <w:rPr>
          <w:rFonts w:cs="Times New Roman" w:ascii="Times New Roman" w:hAnsi="Times New Roman"/>
          <w:i/>
          <w:iCs/>
          <w:szCs w:val="20"/>
        </w:rPr>
      </w:r>
    </w:p>
    <w:p>
      <w:pPr>
        <w:pStyle w:val="TextBody"/>
        <w:rPr>
          <w:rFonts w:ascii="Times New Roman" w:hAnsi="Times New Roman" w:cs="Times New Roman"/>
          <w:szCs w:val="20"/>
        </w:rPr>
      </w:pPr>
      <w:r>
        <w:rPr>
          <w:rFonts w:cs="Times New Roman" w:ascii="Times New Roman" w:hAnsi="Times New Roman"/>
          <w:szCs w:val="20"/>
        </w:rPr>
        <w:t xml:space="preserve">A pesar del creciente número de estudios dirigidos bajo los elementos de la teoría de Vygotsky, la evidencia de relaciones causales directas entre la guía social y el funcionamiento cognitivo es sorprendentemente pobre (Day et al., 1989; Freund, 1990; Rogoff, 1990). Aun menos se conoce acerca de los efectos sobre la metacognicion. Una de las razones es que muchos de estos estudios no han incluido evaluaciones de los desempeños individuales de los niños y por tanto no existen  datos claros para saber si los niños han internalizado aspectos de la guía externa. Sin embargo, los estudios que incluyeron evaluaciones de los efectos de la interacción social en un desempeño subsecuente han producido hallazgos inconsistentes. Por ejemplo, Kontos (1983) encontró que los niños que interactúan con sus padres en una tarea de rompecabezas no tienen un desempeño mejor que en una tarea subsecuente en la que el niño trabajaba solo, pero Freund (1990) y Baker, Gilad y Sonnenschein (1990) encontraron que los niños tenían mejor desempeño en tareas de categorización y aprendizaje de conceptos después de trabajar con sus madres que cuando trabajaron solos. Mi interpretación de la diferencia en los hallazgos es que los niños tienden a beneficiarse más de la guía del adulto cuando en la tarea el auto-descubrimiento probablemente no lleve a una solución correcta del problema. </w:t>
      </w:r>
    </w:p>
    <w:p>
      <w:pPr>
        <w:pStyle w:val="TextBody"/>
        <w:rPr>
          <w:rFonts w:ascii="Times New Roman" w:hAnsi="Times New Roman" w:cs="Times New Roman"/>
          <w:szCs w:val="20"/>
        </w:rPr>
      </w:pPr>
      <w:r>
        <w:rPr>
          <w:rFonts w:cs="Times New Roman" w:ascii="Times New Roman" w:hAnsi="Times New Roman"/>
          <w:szCs w:val="20"/>
        </w:rPr>
      </w:r>
    </w:p>
    <w:p>
      <w:pPr>
        <w:pStyle w:val="TextBody"/>
        <w:rPr>
          <w:rFonts w:ascii="Times New Roman" w:hAnsi="Times New Roman" w:cs="Times New Roman"/>
          <w:szCs w:val="20"/>
        </w:rPr>
      </w:pPr>
      <w:r>
        <w:rPr>
          <w:rFonts w:cs="Times New Roman" w:ascii="Times New Roman" w:hAnsi="Times New Roman"/>
          <w:szCs w:val="20"/>
        </w:rPr>
        <w:t>Rogoff (1990) identificó en la literatura otras inconsistencias relacionadas con la tarea que advierten sobre una segunda explicación. Específicamente, ella encontró que niños más pequeños no parecían beneficiarse de trabajar con individuos más capaces en tareas de planificación, pero si se beneficiaban en tareas de memoria. Ella sugería que la interacción social no fomenta automáticamente el desarrollo, debido quizá a que “algunos procesos cognitivos tales como la planificación, podrían ser menos accesibles tanto a la reflexión por parte del individuo como a la discusión o atención conjunta en acción” (Pág. 163). Rogoff atribuyó los hallazgos diferenciales a las más grandes formas de abstracción de las tareas de planificación en comparación a las tareas de memoria. Niños mayores, presumiblemente más capaces de pensar de manera abstracta, se benefician del trabajo con otros con más saber en ambos tipos de tarea. Una distinción comentada por Rogoff, pero que es particularmente relevante en este contexto, es que la planificación es un proceso metacognitivo, emprendido por un proceso de guía y la memoria es un proceso cognitivo. Entonces, una pregunta fundamental es ¿es más difícil fomentar el crecimiento metacognitivo que el cognitivo? Esta pregunta merece mayor consideración, especialmente dada la sugerencia de que las habilidades metacognitivas pueden ser más favorables a la transmisión social que las habilidades cognitivas (Azmitia y Perlmutter, 1990; Hartup, 1985).</w:t>
      </w:r>
    </w:p>
    <w:p>
      <w:pPr>
        <w:pStyle w:val="TextBody"/>
        <w:rPr>
          <w:rFonts w:ascii="Times New Roman" w:hAnsi="Times New Roman" w:cs="Times New Roman"/>
          <w:szCs w:val="20"/>
        </w:rPr>
      </w:pPr>
      <w:r>
        <w:rPr>
          <w:rFonts w:cs="Times New Roman" w:ascii="Times New Roman" w:hAnsi="Times New Roman"/>
          <w:szCs w:val="20"/>
        </w:rPr>
      </w:r>
    </w:p>
    <w:p>
      <w:pPr>
        <w:pStyle w:val="TextBody"/>
        <w:numPr>
          <w:ilvl w:val="1"/>
          <w:numId w:val="4"/>
        </w:numPr>
        <w:tabs>
          <w:tab w:val="clear" w:pos="708"/>
          <w:tab w:val="left" w:pos="0" w:leader="none"/>
          <w:tab w:val="left" w:pos="240" w:leader="none"/>
        </w:tabs>
        <w:ind w:left="0" w:hanging="0"/>
        <w:rPr>
          <w:rFonts w:ascii="Times New Roman" w:hAnsi="Times New Roman" w:cs="Times New Roman"/>
          <w:i/>
          <w:i/>
          <w:iCs/>
          <w:szCs w:val="20"/>
        </w:rPr>
      </w:pPr>
      <w:r>
        <w:rPr>
          <w:rFonts w:cs="Times New Roman" w:ascii="Times New Roman" w:hAnsi="Times New Roman"/>
          <w:i/>
          <w:iCs/>
          <w:szCs w:val="20"/>
        </w:rPr>
        <w:t>¿Dan los padres efectivamente un soporte a las actividades de los  niños?</w:t>
      </w:r>
    </w:p>
    <w:p>
      <w:pPr>
        <w:pStyle w:val="TextBody"/>
        <w:rPr>
          <w:rFonts w:ascii="Times New Roman" w:hAnsi="Times New Roman" w:cs="Times New Roman"/>
          <w:szCs w:val="20"/>
        </w:rPr>
      </w:pPr>
      <w:r>
        <w:rPr>
          <w:rFonts w:cs="Times New Roman" w:ascii="Times New Roman" w:hAnsi="Times New Roman"/>
          <w:szCs w:val="20"/>
        </w:rPr>
        <w:t>Con el fin de que la interacción social facilite el desarrollo de la autorregulación, de acuerdo con la teoría Vygotskiana, los cuidadores deben sensiblemente ajustar su instrucción de soporte a la edad y al nivel de competencia del niño, trabajando dentro de la zona de desarrollo próximo (Vygotsky, 1978). La investigación ha mostrado que las madres ofrecen más asistencia a los niños menores que lo que ofrecen las madres a los niños mayores y que las madres que trabajan con sus niños en tareas difíciles ofrecen más asistencia que las madres que trabajan con sus niños en tareas más sencillas (e.g., Baker  et al., 1990; Freund, 1990; Kontos, 1983; Rogoff, 1990; Wertsch et al., 1980). Sin embargo, para afirmar que los adultos fomentan una transmisión desde la regulación por otros a la autorregulación se necesita evidencia de que madres individuales modifican sus intervenciones en respuesta a la habilidad de su propio hijo para completar la tarea. Tal evidencia es considerablemente más limitada, aunque Baker et al, encontraron que la mayoría de las madres en su muestra ajustaron apropiadamente su asistencia estratégica en respuesta a los patrones en curso de éxito y fracaso de niños preescolares durante el transcurso de la interacción.</w:t>
      </w:r>
    </w:p>
    <w:p>
      <w:pPr>
        <w:pStyle w:val="TextBody"/>
        <w:rPr>
          <w:rFonts w:ascii="Times New Roman" w:hAnsi="Times New Roman" w:cs="Times New Roman"/>
          <w:szCs w:val="20"/>
        </w:rPr>
      </w:pPr>
      <w:r>
        <w:rPr>
          <w:rFonts w:cs="Times New Roman" w:ascii="Times New Roman" w:hAnsi="Times New Roman"/>
          <w:szCs w:val="20"/>
        </w:rPr>
      </w:r>
    </w:p>
    <w:p>
      <w:pPr>
        <w:pStyle w:val="TextBody"/>
        <w:rPr>
          <w:rFonts w:ascii="Times New Roman" w:hAnsi="Times New Roman" w:cs="Times New Roman"/>
          <w:szCs w:val="20"/>
        </w:rPr>
      </w:pPr>
      <w:r>
        <w:rPr>
          <w:rFonts w:cs="Times New Roman" w:ascii="Times New Roman" w:hAnsi="Times New Roman"/>
          <w:szCs w:val="20"/>
        </w:rPr>
        <w:t>Un aspecto de la instrucción sensitiva que parece particularmente crítico al desarrollo del aprendizaje autorregulado es la retirada gradual del adulto del rol regulatorio y de la responsabilidad cedida al niño. Wertsch et al (1980), observaron el uso de comportamientos regulatorios en adres que trabajaron con sus niños en una tarea de modelado-copiado. Un caso de regulación fue codificado cuando el niño miró el modelo y colocó una pieza correctamente en su propio rompecabezas. De interés fue si la mirada reflejó autorregulación (el niño inició la mirada) o la regulación por otro (la madre instruyó al niño al mirar al modelo). Los investigadores buscaron pero fallaron al encontrar evidencia de una transición microgenética entre regulación por otro y la autorregulación durante la sesión. Sin embargo, la extensión total de la sesión fue solo de 20 minutos, una duración que pudo haber sido muy corta para que el cambio ocurriese. Usando medios diferentes de evaluar la regulación, Diaz et al (1990) compararon la primera mitad de una sesión de resolución de problema conjunto con la segunda mitad y encontraron que la extensión en la cual las madres abandonaron el control del rol regulatorio, estuvo positivamente correlacionado con la toma del rol por parte de los niños de tres años, aun cuando la duración de la sesión fue de tan solo cinco minutos. No obstante, Diaz et al, anotaron: “no tenemos una descripción clara de cómo la retirada sensitiva del cuidador y la correspondiente toma de la función regulatoria por el niño, realmente ocurre” (Pág. 129).</w:t>
      </w:r>
    </w:p>
    <w:p>
      <w:pPr>
        <w:pStyle w:val="TextBody"/>
        <w:rPr>
          <w:rFonts w:ascii="Times New Roman" w:hAnsi="Times New Roman" w:cs="Times New Roman"/>
          <w:szCs w:val="20"/>
        </w:rPr>
      </w:pPr>
      <w:r>
        <w:rPr>
          <w:rFonts w:cs="Times New Roman" w:ascii="Times New Roman" w:hAnsi="Times New Roman"/>
          <w:szCs w:val="20"/>
        </w:rPr>
      </w:r>
    </w:p>
    <w:p>
      <w:pPr>
        <w:pStyle w:val="TextBody"/>
        <w:rPr>
          <w:rFonts w:ascii="Times New Roman" w:hAnsi="Times New Roman" w:cs="Times New Roman"/>
          <w:szCs w:val="20"/>
        </w:rPr>
      </w:pPr>
      <w:r>
        <w:rPr>
          <w:rFonts w:cs="Times New Roman" w:ascii="Times New Roman" w:hAnsi="Times New Roman"/>
          <w:szCs w:val="20"/>
        </w:rPr>
        <w:t xml:space="preserve">Una pregunta relacionada es si las diferencias individuales ante la sensibilidad de la instrucción parental están relacionadas con las diferencias individuales en el desempeño independiente de los niños. Unos pocos investigadores, quienes exploraron los efectos de la guía social en el desempeño subsecuente, han intentado responder esta pregunta con resultados combinados. Freund (1990) encontró que los niños de madres quienes transfirieron la responsabilidad de la regulación de los componentes cruciales de la tarea a sus niños, tenían un desempeño independiente mejor que los niños de las madres quienes retuvieron la responsabilidad. En contraste, Diaz, Neal, y Vachio (1991) encontraron que el retiro maternal sensitivo del rol regulatorio no estaba relacionado con el desempeño independiente subsecuente. Sin embargo, ninguno de estos estudios tiene una medida de la sensibilidad basada en un análisis de contingencia. Baker et al (1990) evaluaron la sensibilidad maternal basados en la observación de si las madres modificaban la naturaleza de su asistencia estratégica en respuesta a los éxitos y fracasos de sus niños en el curso de la resolución de una tarea. Con esta medida contingente, la sensibilidad maternal estuvo moderadamente correlacionada con el desempeño independiente de los niños en una tarea de aparejamiento de conceptos. </w:t>
      </w:r>
    </w:p>
    <w:p>
      <w:pPr>
        <w:pStyle w:val="TextBody"/>
        <w:rPr>
          <w:rFonts w:ascii="Times New Roman" w:hAnsi="Times New Roman" w:cs="Times New Roman"/>
          <w:szCs w:val="20"/>
        </w:rPr>
      </w:pPr>
      <w:r>
        <w:rPr>
          <w:rFonts w:cs="Times New Roman" w:ascii="Times New Roman" w:hAnsi="Times New Roman"/>
          <w:szCs w:val="20"/>
        </w:rPr>
      </w:r>
    </w:p>
    <w:p>
      <w:pPr>
        <w:pStyle w:val="TextBody"/>
        <w:numPr>
          <w:ilvl w:val="1"/>
          <w:numId w:val="4"/>
        </w:numPr>
        <w:tabs>
          <w:tab w:val="clear" w:pos="708"/>
          <w:tab w:val="left" w:pos="0" w:leader="none"/>
          <w:tab w:val="left" w:pos="240" w:leader="none"/>
        </w:tabs>
        <w:ind w:left="0" w:hanging="0"/>
        <w:rPr>
          <w:rFonts w:ascii="Times New Roman" w:hAnsi="Times New Roman" w:cs="Times New Roman"/>
          <w:i/>
          <w:i/>
          <w:iCs/>
          <w:szCs w:val="20"/>
        </w:rPr>
      </w:pPr>
      <w:r>
        <w:rPr>
          <w:rFonts w:cs="Times New Roman" w:ascii="Times New Roman" w:hAnsi="Times New Roman"/>
          <w:i/>
          <w:iCs/>
          <w:szCs w:val="20"/>
        </w:rPr>
        <w:t>¿La verbalización parental de los procesos cognitivos y metacognitivos afecta el desempeño de los niños?</w:t>
      </w:r>
    </w:p>
    <w:p>
      <w:pPr>
        <w:pStyle w:val="TextBody"/>
        <w:rPr>
          <w:rFonts w:ascii="Times New Roman" w:hAnsi="Times New Roman" w:cs="Times New Roman"/>
          <w:szCs w:val="20"/>
        </w:rPr>
      </w:pPr>
      <w:r>
        <w:rPr>
          <w:rFonts w:cs="Times New Roman" w:ascii="Times New Roman" w:hAnsi="Times New Roman"/>
          <w:szCs w:val="20"/>
        </w:rPr>
        <w:t xml:space="preserve">Los adultos pueden probablemente fomentar el desarrollo metacognitivo simplemente al externalizar sus propios procesos y estrategias cognitivas al trabajar con sus niños. Gardner y Rogoff (1982) presentaron una evidencia anecdótica de una madre usando esta táctica con su niño de ocho años durante la preparación de una tarea de memoria. La madre asistió al clasificar los ítems, hablando en voz alta acerca de sus pensamientos, modelando una estrategia de ensayo y dando información de metamemoria relevante a la tarea. Aunque limitada, alguna evidencia empírica sugiere que tales comportamientos promueven un desempeño más efectivo e independiente. </w:t>
      </w:r>
    </w:p>
    <w:p>
      <w:pPr>
        <w:pStyle w:val="TextBody"/>
        <w:rPr>
          <w:rFonts w:ascii="Times New Roman" w:hAnsi="Times New Roman" w:cs="Times New Roman"/>
          <w:szCs w:val="20"/>
        </w:rPr>
      </w:pPr>
      <w:r>
        <w:rPr>
          <w:rFonts w:cs="Times New Roman" w:ascii="Times New Roman" w:hAnsi="Times New Roman"/>
          <w:szCs w:val="20"/>
        </w:rPr>
      </w:r>
    </w:p>
    <w:p>
      <w:pPr>
        <w:pStyle w:val="TextBody"/>
        <w:rPr>
          <w:rFonts w:ascii="Times New Roman" w:hAnsi="Times New Roman" w:cs="Times New Roman"/>
          <w:szCs w:val="20"/>
        </w:rPr>
      </w:pPr>
      <w:r>
        <w:rPr>
          <w:rFonts w:cs="Times New Roman" w:ascii="Times New Roman" w:hAnsi="Times New Roman"/>
          <w:szCs w:val="20"/>
        </w:rPr>
        <w:t xml:space="preserve">Freund (1990) encontró que algunas madres interactuaban con sus niños de tres y cinco años discutiendo las estrategias que usarían para resolver el problema y comprometiéndose en la planificación, como al monitoreo y establecimiento de metas. Los niños con estas madres puntuaban más alto en postest independientes que los niños cuyas madres dirigían más atención a las demandas específicas de la tarea. En otras palabras, más grandes beneficios parecían acrecentarse cuando la instrucción de las madres estaba orientada hacia fomentar la conciencia del control metacognitivo más que cuando ellas se enfocaban exclusivamente en las habilidades y conocimiento necesario para completar la tarea específica. Evidencia experimental es necesaria para confirmar este hallazgo correlacional. </w:t>
      </w:r>
    </w:p>
    <w:p>
      <w:pPr>
        <w:pStyle w:val="TextBody"/>
        <w:rPr>
          <w:rFonts w:ascii="Times New Roman" w:hAnsi="Times New Roman" w:cs="Times New Roman"/>
          <w:szCs w:val="20"/>
        </w:rPr>
      </w:pPr>
      <w:r>
        <w:rPr>
          <w:rFonts w:cs="Times New Roman" w:ascii="Times New Roman" w:hAnsi="Times New Roman"/>
          <w:szCs w:val="20"/>
        </w:rPr>
      </w:r>
    </w:p>
    <w:p>
      <w:pPr>
        <w:pStyle w:val="TextBody"/>
        <w:rPr>
          <w:rFonts w:ascii="Times New Roman" w:hAnsi="Times New Roman" w:cs="Times New Roman"/>
          <w:szCs w:val="20"/>
        </w:rPr>
      </w:pPr>
      <w:r>
        <w:rPr>
          <w:rFonts w:cs="Times New Roman" w:ascii="Times New Roman" w:hAnsi="Times New Roman"/>
          <w:szCs w:val="20"/>
        </w:rPr>
        <w:t xml:space="preserve">Moss y Strayer (1990) compararon la resolución de problemas interactivos de preescolares superdotados y no superdotados y sus madres. De interés particular en el contexto presente fue un análisis de la verbalización materna de tácticas metacognitivas regulatorias, las cuales incluían consecuencias predictivas, verificación de resultados, monitoreo de la actividad y evaluación de la realidad. Madres de niños superdotados tuvieron promedios más altos de verbalización en todas estas categorías metacognitivas, excepto en la revisión de resultados, de lo que obtuvieron las madres de niños no superdotados. Por otra parte, el análisis de los patrones secuenciales de interacción reveló que los preescolares superdotados usaron tácticas metacognitivas después del modelamiento materno de estas tácticas y también después de que la madre dio un refuerzo positivo al desempeño de la tarea y cuando ella usó tareas estructurantes tales como el establecer una meta o regla. Además, las madres de preescolares superdotados hicieron más demandas cognitivas involucrando coordinaciones de más alto orden de los componentes del problema que las madres de preescolares no superdotados. Moss y Strayer concluyeron que las madres de niños superdotados ofrecieron un importante soporte ambiental para la emergencia de habilidades metacognitivas. </w:t>
      </w:r>
    </w:p>
    <w:p>
      <w:pPr>
        <w:pStyle w:val="TextBody"/>
        <w:rPr>
          <w:rFonts w:ascii="Times New Roman" w:hAnsi="Times New Roman" w:cs="Times New Roman"/>
          <w:szCs w:val="20"/>
        </w:rPr>
      </w:pPr>
      <w:r>
        <w:rPr>
          <w:rFonts w:cs="Times New Roman" w:ascii="Times New Roman" w:hAnsi="Times New Roman"/>
          <w:szCs w:val="20"/>
        </w:rPr>
      </w:r>
    </w:p>
    <w:p>
      <w:pPr>
        <w:pStyle w:val="TextBody"/>
        <w:rPr/>
      </w:pPr>
      <w:r>
        <w:rPr>
          <w:rFonts w:cs="Times New Roman" w:ascii="Times New Roman" w:hAnsi="Times New Roman"/>
          <w:szCs w:val="20"/>
        </w:rPr>
        <w:t xml:space="preserve">d. </w:t>
      </w:r>
      <w:r>
        <w:rPr>
          <w:rFonts w:cs="Times New Roman" w:ascii="Times New Roman" w:hAnsi="Times New Roman"/>
          <w:i/>
          <w:iCs/>
          <w:szCs w:val="20"/>
        </w:rPr>
        <w:t>¿Cuáles son las implicaciones de esta línea de investigación?</w:t>
      </w:r>
    </w:p>
    <w:p>
      <w:pPr>
        <w:pStyle w:val="TextBody"/>
        <w:tabs>
          <w:tab w:val="clear" w:pos="708"/>
          <w:tab w:val="left" w:pos="6969" w:leader="none"/>
        </w:tabs>
        <w:rPr>
          <w:rFonts w:ascii="Times New Roman" w:hAnsi="Times New Roman" w:cs="Times New Roman"/>
          <w:szCs w:val="20"/>
        </w:rPr>
      </w:pPr>
      <w:r>
        <w:rPr>
          <w:rFonts w:cs="Times New Roman" w:ascii="Times New Roman" w:hAnsi="Times New Roman"/>
          <w:szCs w:val="20"/>
        </w:rPr>
        <w:t xml:space="preserve">¿La guía social beneficia diferencialmente a los niños de diferentes edades? En el estudio de Wertsch et al (1980) involucrando niños de 2:6 y 4:6 años de edad, los niños mayores fueron más exitosos en colocar la pieza del rompecabezas siguiendo una mirada al modelo, aun cuando la mirada fue iniciada por un pedido de la madre. También, Rogoff (1990) encontró que niños mayores se beneficiaban de la guía social en tareas de planificación a diferencia de los niños menores. Tales hallazgos sugieren que la habilidad de los niños para beneficiarse cuando otros regulan el uso de sus estrategias está constreñida al desarrollo. </w:t>
      </w:r>
    </w:p>
    <w:p>
      <w:pPr>
        <w:pStyle w:val="Normal"/>
        <w:tabs>
          <w:tab w:val="clear" w:pos="708"/>
          <w:tab w:val="left" w:pos="6969" w:leader="none"/>
        </w:tabs>
        <w:jc w:val="both"/>
        <w:rPr>
          <w:rFonts w:ascii="Times New Roman" w:hAnsi="Times New Roman" w:cs="Times New Roman"/>
          <w:szCs w:val="20"/>
          <w:lang w:val="es-CO"/>
        </w:rPr>
      </w:pPr>
      <w:r>
        <w:rPr>
          <w:rFonts w:cs="Times New Roman" w:ascii="Times New Roman" w:hAnsi="Times New Roman"/>
          <w:szCs w:val="20"/>
          <w:lang w:val="es-CO"/>
        </w:rPr>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t>Métodos óptimos que apoyan el desempeño del niño parecen variar con el nivel de desarrollo del niño. Moss y Strayer (1990) sugirieron que el óptimo apoyo paternal durante los años preescolares debería involucrar menos disposición a la respuesta contingente que es apropiado en niveles del desarrollo más tempranos, dándole la oportunidad al niño de coordinar sus tácticas disponibles y ejercer la competencia autoregulatoria emergente. Como se notó anteriormente en esta sección, algunas evidencias indican que los adultos interactúan de manera diferenciada con niños de diferentes edades, pero la investigación no ha sido enfocada especialmente en las diferencias en la instrucción orientadas a promover el desarrollo metacognitivo.</w:t>
      </w:r>
    </w:p>
    <w:p>
      <w:pPr>
        <w:pStyle w:val="Normal"/>
        <w:tabs>
          <w:tab w:val="clear" w:pos="708"/>
          <w:tab w:val="left" w:pos="6969" w:leader="none"/>
        </w:tabs>
        <w:jc w:val="center"/>
        <w:rPr>
          <w:rFonts w:ascii="Times New Roman" w:hAnsi="Times New Roman" w:cs="Times New Roman"/>
          <w:b/>
          <w:b/>
          <w:bCs/>
          <w:lang w:val="es-CO"/>
        </w:rPr>
      </w:pPr>
      <w:r>
        <w:rPr>
          <w:rFonts w:cs="Times New Roman" w:ascii="Times New Roman" w:hAnsi="Times New Roman"/>
          <w:b/>
          <w:bCs/>
          <w:lang w:val="es-CO"/>
        </w:rPr>
      </w:r>
    </w:p>
    <w:p>
      <w:pPr>
        <w:pStyle w:val="Textoindependiente2"/>
        <w:rPr>
          <w:rFonts w:ascii="Times New Roman" w:hAnsi="Times New Roman" w:cs="Times New Roman"/>
          <w:b w:val="false"/>
          <w:b w:val="false"/>
          <w:bCs w:val="false"/>
        </w:rPr>
      </w:pPr>
      <w:r>
        <w:rPr>
          <w:rFonts w:cs="Times New Roman" w:ascii="Times New Roman" w:hAnsi="Times New Roman"/>
          <w:b w:val="false"/>
          <w:bCs w:val="false"/>
        </w:rPr>
        <w:t>Un modelo plausible de desarrollo metacognitivo consistente con la perspectiva Vigotskiana fue propuesto por Moss y Strayer (1990).  En esta visión, el niño primero usa las tácticas metacognitivas a través de la licitación directa del adulto, a continuación en respuesta a la sugerencia indirecta (tales como la frase de una estructura de problema) y solo subsecuentemente, en esfuerzos independientes.  Como Moss y Strayer reconocieron, información longitudinal se necesita para evaluar este modelo.</w:t>
      </w:r>
    </w:p>
    <w:p>
      <w:pPr>
        <w:pStyle w:val="Textoindependiente2"/>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t>En el único estudio longitudinal relevante, Moore, Mullis y Mullis (1986) obtuvieron hallazgos inconclusos.  Ellos observaron las interacciones de niños con sus padres en dos ocasiones, separadas por un año, al observar como completaba un rompecabezas de diseño de bloques. Los niños tenían aproximadamente nueve años y medio en la primera ocasión. La frecuencia de las verbalizaciones de estrategia y evaluaciones de respuesta adecuada decrecieron tanto en padres como en niños del primero al segundo año, pero la causa del decremento no es clara.  La investigación longitudinal de los cambios en la interacción adulto – niño sería valiosa para documentar la transición hipotética de la regulación por el otro a la autorregulación de los procesos metacognitivos.  Sin embargo, tal investigación debería empezar cuando los niños estén considerablemente más pequeños de lo que estaban en el estudio de Moore et al. A la edad de nueve años, la mayor parte de los niños ya demuestra independencia en el uso de estrategias metacognitivas en muchos dominios.</w:t>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r>
    </w:p>
    <w:p>
      <w:pPr>
        <w:pStyle w:val="Normal"/>
        <w:numPr>
          <w:ilvl w:val="0"/>
          <w:numId w:val="4"/>
        </w:numPr>
        <w:tabs>
          <w:tab w:val="clear" w:pos="708"/>
          <w:tab w:val="left" w:pos="0" w:leader="none"/>
          <w:tab w:val="left" w:pos="240" w:leader="none"/>
        </w:tabs>
        <w:ind w:left="0" w:hanging="0"/>
        <w:jc w:val="both"/>
        <w:rPr>
          <w:rFonts w:ascii="Times New Roman" w:hAnsi="Times New Roman" w:cs="Times New Roman"/>
          <w:i/>
          <w:i/>
          <w:iCs/>
          <w:lang w:val="es-CO"/>
        </w:rPr>
      </w:pPr>
      <w:r>
        <w:rPr>
          <w:rFonts w:cs="Times New Roman" w:ascii="Times New Roman" w:hAnsi="Times New Roman"/>
          <w:i/>
          <w:iCs/>
          <w:lang w:val="es-CO"/>
        </w:rPr>
        <w:t>Reporte de los padres de las creencias y comportamientos  relevantes para el desarrollo metacognitivo</w:t>
      </w:r>
    </w:p>
    <w:p>
      <w:pPr>
        <w:pStyle w:val="Normal"/>
        <w:tabs>
          <w:tab w:val="clear" w:pos="708"/>
          <w:tab w:val="left" w:pos="240" w:leader="none"/>
        </w:tabs>
        <w:jc w:val="both"/>
        <w:rPr>
          <w:rFonts w:ascii="Times New Roman" w:hAnsi="Times New Roman" w:cs="Times New Roman"/>
          <w:i/>
          <w:i/>
          <w:iCs/>
          <w:lang w:val="es-CO"/>
        </w:rPr>
      </w:pPr>
      <w:r>
        <w:rPr>
          <w:rFonts w:cs="Times New Roman" w:ascii="Times New Roman" w:hAnsi="Times New Roman"/>
          <w:i/>
          <w:iCs/>
          <w:lang w:val="es-CO"/>
        </w:rPr>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t>Goodnows y Collins (1990) propusieron que el comportamiento de los padres hacia sus hijos era mediado por sus creencias acerca de los procesos del desarrollo y por sus percepciones acerca de las capacidades de sus niños. Bajo esta perspectiva, las creencias que los padres traen a la tarea o situación debería afectar la naturaleza de su interacción con los niños. Un apoyo para esta sugerencia fue provisto por Renshaw y Gardner (1990), quienes reportaron que las madres interactuaban de manera diferenciada con sus niños de tres años en una tarea de completar rompecabezas dependiendo de si ella creían que la meta era ayudar a sus niños a aprender o ayudarlos a completar la tarea. De manera similar, Sonnenshein, Baker y Freund (1993) encontraron que las madres enfatizaban en diferentes aspectos de un problema en su instrucción dependiendo de sus percepciones, de la naturaleza de la tarea y de las competencias de sus niños.</w:t>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t>Aunque el interés en el rol de los sistemas de creencias paterna en el desarrollo cognitivo se ha incrementado Godnow y Collins (1990), poca atención se ha colocado en las miradas de los padres concernientes a las habilidades metacognitivas. En que extensión están los padres conscientes de la importancia de estas habilidades? Proveen ellos experiencias orientadas a fomentar el desarrollo metacognitivo en sus acciones de la vida diaria con sus niños? Estas preguntas fueron el foco en una serie de estudios de Baker Sonnenshein y sus colegas.</w:t>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r>
    </w:p>
    <w:p>
      <w:pPr>
        <w:pStyle w:val="Normal"/>
        <w:tabs>
          <w:tab w:val="clear" w:pos="708"/>
          <w:tab w:val="left" w:pos="6969" w:leader="none"/>
        </w:tabs>
        <w:jc w:val="both"/>
        <w:rPr/>
      </w:pPr>
      <w:r>
        <w:rPr>
          <w:rFonts w:cs="Times New Roman" w:ascii="Times New Roman" w:hAnsi="Times New Roman"/>
          <w:lang w:val="es-CO"/>
        </w:rPr>
        <w:t>a</w:t>
      </w:r>
      <w:r>
        <w:rPr>
          <w:rFonts w:cs="Times New Roman" w:ascii="Times New Roman" w:hAnsi="Times New Roman"/>
          <w:i/>
          <w:iCs/>
          <w:lang w:val="es-CO"/>
        </w:rPr>
        <w:t>.  Los reportes de las madres en sus interacciones de enseñanza de la vida diaria con sus preescolares.</w:t>
      </w:r>
      <w:r>
        <w:rPr>
          <w:rFonts w:cs="Times New Roman" w:ascii="Times New Roman" w:hAnsi="Times New Roman"/>
          <w:lang w:val="es-CO"/>
        </w:rPr>
        <w:t xml:space="preserve">  Sonnenshein, Baker y Cerro (1992) pidieron  a madres de niños de 3, 4 y 5 años que listaran las habilidades que ellas enseñaban a sus niños intencional o incidentalmente para alguna otra meta.  Aunque casi todas las mamas reportaron enseñar por lo menos una habilidad académica o cognitiva, ninguna madre reporto que enseñaba alguna de las habilidades autorregulatorias de la metacognición. Para determinar si la falta de atención a las habilidades metacognitivas era más aparente que real, un estudio continuado fue conducido con un interés más explicito en las instrucciones metacognitivamente orientadas.  Madres de niños de preescolar se les preguntó acerca del rol en fomentar habilidades de aprendiendo a aprender, un termino que usamos en lugar de metacognición dada la presumida falta de familiaridad entre la población de interés.  Definimos aprendiendo a aprender más ampliamente que metacognición, abarcando tanto los procesos cognitivos básicos tales como escuchar y poner atención así como los procesos metacognitivos tales como la planificación y el monitoreo. Todas las madres creyeron que las habilidades de aprendiendo a aprender son muy importantes; la mayoría creían que ellas enseñaban a sus hijos estas habilidades; y muchas creían que sus niños ya tenían tales habilidades. Sin embargo, cuando les pedimos que ofrecieran ejemplos de situaciones instruccionales relevantes, las madres tendieron a enfocarse en habilidades cognitivas básicas tales como la memoria más que en estrategias para promover esas habilidades. La falla al reportar la instrucción metacognitiva no necesariamente significa que dicha instrucción no ocurra, pero si indica el limitado nivel de conciencia de las habilidades de aprendizaje autorregulado y/o una apropiación limitada de su importancia relativa para las habilidades sociales y cognitivas básicas.</w:t>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r>
    </w:p>
    <w:p>
      <w:pPr>
        <w:pStyle w:val="Normal"/>
        <w:numPr>
          <w:ilvl w:val="2"/>
          <w:numId w:val="5"/>
        </w:numPr>
        <w:tabs>
          <w:tab w:val="clear" w:pos="708"/>
          <w:tab w:val="left" w:pos="0" w:leader="none"/>
          <w:tab w:val="left" w:pos="120" w:leader="none"/>
          <w:tab w:val="left" w:pos="240" w:leader="none"/>
        </w:tabs>
        <w:ind w:left="0" w:hanging="0"/>
        <w:jc w:val="both"/>
        <w:rPr/>
      </w:pPr>
      <w:r>
        <w:rPr>
          <w:rFonts w:cs="Times New Roman" w:ascii="Times New Roman" w:hAnsi="Times New Roman"/>
          <w:i/>
          <w:iCs/>
          <w:lang w:val="es-CO"/>
        </w:rPr>
        <w:t>Los reportes de las madres de cómo ellas ayudarían a sus hijos en situaciones hipotéticas.</w:t>
      </w:r>
      <w:r>
        <w:rPr>
          <w:rFonts w:cs="Times New Roman" w:ascii="Times New Roman" w:hAnsi="Times New Roman"/>
          <w:lang w:val="es-CO"/>
        </w:rPr>
        <w:t xml:space="preserve">  Baker, Sonnenshein y Cerro (1992) encontraron relativamente poca preocupación expresada acerca del desarrollo metacognitivo entre los padres de niños mayores.  Las madres de niños de segundo y cuarto grado  (nueve años) fueron provistas con breves descripciones de cuatro actividades típicas de las comúnmente asignadas para hacer en casa - preparar el reporte de un libro, estudiar para una evaluación de deletreo, responder a un grupo de problemas de matemática y preparar un reporte de un evento actual para una presentación en clase - y se les pidió que indicaran como ayudarían a sus niños en cada una de estas tareas.  Un sistema de codificación fue desarrollado para reflejar los componentes de la tarea en los cuales las madres daban asistencia. El tipo más frecuente de acciones en que se involucraban, variaba entre actividades que consistían en ayudar a los niños a empezar la tarea (ejemplo seleccionar materiales para reportes de un libro y eventos actuales) o revisar lo correcto de las respuestas (para matemáticas y ortografía). El segundo tipo más frecuentemente involucraba asistencia y procesamiento con  los materiales y la producción de un producto final.  De interés particular fue la extensión en la cual los comportamientos de los padres reportados ayudarían a fomentar un entendimiento conceptual de más alto nivel y el conocimiento metacognitivo y habilidades necesarias para el aprendizaje autorregulado. Solo una tercera parte de los padres reportó revisar el entendimiento conceptual de los niños y ningún padre reportó instrucción explicita en revisar, monitorear la comprensión, etc.</w:t>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t xml:space="preserve">Los hallazgos en este estudio estuvieron basados en reportes de lo que los padres hacían en situaciones hipotéticas más que en observaciones directas de comportamientos. Sin embargo, dado que los autoreportes están sujetos a factores de deseabilidad social, los autoreportes obtenidos son más desconcertantes por la ausencia de comportamientos reportados que fomentarían las habilidades metacognitivas y promoverían el aprendizaje autorregulado por parte del niño. No obstante, el hecho de que los padres no explicitaron en el reporte que ellos proveerían información valiosa para la estrategia a sus niños, no significa que no lo harían. Por otra parte, si los padres ayudaron a revisar lo correcto y el entendimiento conceptual, debieron haber servido como modelos efectivos de estas habilidades aun sin una articulación explicita de cuándo, por qué y cómo las habilidades debían ser usadas. </w:t>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r>
    </w:p>
    <w:p>
      <w:pPr>
        <w:pStyle w:val="Normal"/>
        <w:numPr>
          <w:ilvl w:val="2"/>
          <w:numId w:val="5"/>
        </w:numPr>
        <w:tabs>
          <w:tab w:val="clear" w:pos="708"/>
          <w:tab w:val="left" w:pos="0" w:leader="none"/>
          <w:tab w:val="left" w:pos="240" w:leader="none"/>
        </w:tabs>
        <w:ind w:left="0" w:hanging="0"/>
        <w:jc w:val="both"/>
        <w:rPr>
          <w:rFonts w:ascii="Times New Roman" w:hAnsi="Times New Roman" w:cs="Times New Roman"/>
          <w:i/>
          <w:i/>
          <w:iCs/>
          <w:lang w:val="es-CO"/>
        </w:rPr>
      </w:pPr>
      <w:r>
        <w:rPr>
          <w:rFonts w:cs="Times New Roman" w:ascii="Times New Roman" w:hAnsi="Times New Roman"/>
          <w:i/>
          <w:iCs/>
          <w:lang w:val="es-CO"/>
        </w:rPr>
        <w:t>Las creencias de las madres acerca de cómo los niños adquieres las habilidades metacognitivas</w:t>
      </w:r>
    </w:p>
    <w:p>
      <w:pPr>
        <w:pStyle w:val="TextBody"/>
        <w:tabs>
          <w:tab w:val="clear" w:pos="708"/>
          <w:tab w:val="left" w:pos="6969" w:leader="none"/>
        </w:tabs>
        <w:rPr>
          <w:rFonts w:ascii="Times New Roman" w:hAnsi="Times New Roman" w:cs="Times New Roman"/>
          <w:szCs w:val="20"/>
        </w:rPr>
      </w:pPr>
      <w:r>
        <w:rPr>
          <w:rFonts w:cs="Times New Roman" w:ascii="Times New Roman" w:hAnsi="Times New Roman"/>
          <w:szCs w:val="20"/>
        </w:rPr>
        <w:t xml:space="preserve">Sonnenschein, Baker y Lasaga (1991) interrogaron a madres de niños de 4, 5 y 6 años acerca de su rol en la adquisición de habilidades cognitivas y metacognitivas de sus niños, y de la naturaleza de las habilidades que les enseñaban durante las interacciones cotidianas. De particular interés fueron las respuestas de las madres a un cuestionario diseñado para evaluar las creencias de los padres acerca de cómo los niños aprendían habilidades metacognitivas, habilidades académicas y habilidades de la vida. Las madres evaluaban la importancia relativa de la maduración, el autodescubrimiento, el aprendizaje vía padres y el aprendizaje vía profesores como explicaciones de cómo los niños aprendían habilidades específicas dentro de cada dominio. Los patrones de respuesta diferían a través de los dominios. La mayoría de las madres expresaron que las habilidades metacognitivas (específicamente, planeación y monitoreo de comprensión) eran adquiridas a través de las experiencias diarias de los niños, con un énfasis parental en las habilidades considerado también como importante, pero un poco menos. Sorprendentemente pocas madres pensaron que los profesores eran primariamente responsables en el fomento de estas actividades. A los profesores parecía dárseles más el rol de promover la adquisición de habilidades de lectura y aritmética, pero aquí también el autodescubrimiento y el énfasis parental fueron considerados igualmente importantes o más importantes. Las respuestas de las madres no diferían como una función de la edad de sus niños. </w:t>
      </w:r>
    </w:p>
    <w:p>
      <w:pPr>
        <w:pStyle w:val="TextBody"/>
        <w:tabs>
          <w:tab w:val="clear" w:pos="708"/>
          <w:tab w:val="left" w:pos="6969" w:leader="none"/>
        </w:tabs>
        <w:rPr>
          <w:rFonts w:ascii="Times New Roman" w:hAnsi="Times New Roman" w:cs="Times New Roman"/>
          <w:szCs w:val="20"/>
        </w:rPr>
      </w:pPr>
      <w:r>
        <w:rPr>
          <w:rFonts w:cs="Times New Roman" w:ascii="Times New Roman" w:hAnsi="Times New Roman"/>
          <w:szCs w:val="20"/>
        </w:rPr>
      </w:r>
    </w:p>
    <w:p>
      <w:pPr>
        <w:pStyle w:val="TextBody"/>
        <w:tabs>
          <w:tab w:val="clear" w:pos="708"/>
          <w:tab w:val="left" w:pos="6969" w:leader="none"/>
        </w:tabs>
        <w:rPr>
          <w:rFonts w:ascii="Times New Roman" w:hAnsi="Times New Roman" w:cs="Times New Roman"/>
          <w:szCs w:val="20"/>
        </w:rPr>
      </w:pPr>
      <w:r>
        <w:rPr>
          <w:rFonts w:cs="Times New Roman" w:ascii="Times New Roman" w:hAnsi="Times New Roman"/>
          <w:szCs w:val="20"/>
        </w:rPr>
        <w:t xml:space="preserve">En un estudio siguiente, no publicado, que se enfocó exclusivamente en la adquisición de habilidades metacognitivas, Sonnenschein, Baker y Lasaga (1991) tuvieron madres de niños de 5, 7 y 9 años respondiendo a ocho viñetas que describían un niño demostrando un tipo particular de conocimiento o estrategia metacognitiva. Por ejemplo, en una viñeta, una niña está planeando su fiesta de cumpleaños hace una lista de los niños a quienes ella quiere invitar y tacha los nombres en la lista al escribir las invitaciones. Se les pidió a las madres que respondieran unas preguntas abiertas al final, respondiendo cómo pensaban que sus niños aprendieron a descrubrir el comportamiento. De nuevo, el autodescubrimiento y el aprendizaje a través de la experiencia fueron fuertemente enfatizados. </w:t>
      </w:r>
    </w:p>
    <w:p>
      <w:pPr>
        <w:pStyle w:val="TextBody"/>
        <w:tabs>
          <w:tab w:val="clear" w:pos="708"/>
          <w:tab w:val="left" w:pos="6969" w:leader="none"/>
        </w:tabs>
        <w:rPr>
          <w:rFonts w:ascii="Times New Roman" w:hAnsi="Times New Roman" w:cs="Times New Roman"/>
          <w:szCs w:val="20"/>
        </w:rPr>
      </w:pPr>
      <w:r>
        <w:rPr>
          <w:rFonts w:cs="Times New Roman" w:ascii="Times New Roman" w:hAnsi="Times New Roman"/>
          <w:szCs w:val="20"/>
        </w:rPr>
      </w:r>
    </w:p>
    <w:p>
      <w:pPr>
        <w:pStyle w:val="TextBody"/>
        <w:tabs>
          <w:tab w:val="clear" w:pos="708"/>
          <w:tab w:val="left" w:pos="6969" w:leader="none"/>
        </w:tabs>
        <w:rPr>
          <w:rFonts w:ascii="Times New Roman" w:hAnsi="Times New Roman" w:cs="Times New Roman"/>
          <w:szCs w:val="20"/>
        </w:rPr>
      </w:pPr>
      <w:r>
        <w:rPr>
          <w:rFonts w:cs="Times New Roman" w:ascii="Times New Roman" w:hAnsi="Times New Roman"/>
          <w:szCs w:val="20"/>
        </w:rPr>
        <w:t xml:space="preserve">En una segunda tarea, en un estudio de Sonnenschein et al (1991), se les presentó a las madres viñetas describiendo actividades de la vida cotidiana que involucraban interacción padre-niño, tales como ir de compras, hornear galletitas, y poner la mesa para la comida. Cada una de estas actividades serviría como  una oportunidad para  enseñar a los niños una habilidad de la vida cotidiana, alguna información factual o una habilidad metacognitiva. Se les dio a las madres descripciones de las oportunidades de enseñanza posibles en cada situación y se les pidió que las organizaran en un orden en términos de lo que ellas enfatizarían en sus propias interacciones con los niños. Las respuestas de las madres indicaron una preocupación en fomentar las habilidades de más alto nivel en sus niños, en las que ellas dieron más altos puntajes fueron en las opciones metacognitivas que en las acciones factuales de la vida diaria. Este hallazgo, tomado junto con la evidencia de que los padres estaban más inclinados a reportar que los niños adquirían habilidades metacognitivas durante el curso de la vida diaria más que de instrucción directa por parte de los padres y los profesores, sugiriendo que las madres tratan de fomentar las habilidades metacognitivas en sus niños al proveerles con experiencias cotidianas relevantes. </w:t>
      </w:r>
    </w:p>
    <w:p>
      <w:pPr>
        <w:pStyle w:val="TextBody"/>
        <w:tabs>
          <w:tab w:val="clear" w:pos="708"/>
          <w:tab w:val="left" w:pos="6969" w:leader="none"/>
        </w:tabs>
        <w:rPr>
          <w:rFonts w:ascii="Times New Roman" w:hAnsi="Times New Roman" w:cs="Times New Roman"/>
          <w:szCs w:val="20"/>
        </w:rPr>
      </w:pPr>
      <w:r>
        <w:rPr>
          <w:rFonts w:cs="Times New Roman" w:ascii="Times New Roman" w:hAnsi="Times New Roman"/>
          <w:szCs w:val="20"/>
        </w:rPr>
      </w:r>
    </w:p>
    <w:p>
      <w:pPr>
        <w:pStyle w:val="TextBody"/>
        <w:tabs>
          <w:tab w:val="clear" w:pos="708"/>
          <w:tab w:val="left" w:pos="6969" w:leader="none"/>
        </w:tabs>
        <w:rPr/>
      </w:pPr>
      <w:r>
        <w:rPr>
          <w:rFonts w:cs="Times New Roman" w:ascii="Times New Roman" w:hAnsi="Times New Roman"/>
          <w:szCs w:val="20"/>
        </w:rPr>
        <w:t xml:space="preserve">d. </w:t>
      </w:r>
      <w:r>
        <w:rPr>
          <w:rFonts w:cs="Times New Roman" w:ascii="Times New Roman" w:hAnsi="Times New Roman"/>
          <w:i/>
          <w:iCs/>
          <w:szCs w:val="20"/>
        </w:rPr>
        <w:t>Diferencias culturales en las prácticas reportadas de los padres</w:t>
      </w:r>
      <w:r>
        <w:rPr>
          <w:rFonts w:cs="Times New Roman" w:ascii="Times New Roman" w:hAnsi="Times New Roman"/>
          <w:szCs w:val="20"/>
        </w:rPr>
        <w:t xml:space="preserve">  </w:t>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t>Los investigadores han estado cada vez más interesados en las diferencias culturales, en la socialización de las habilidades cognitivas (Stigler, Shweder, y Miller, 1990), y han obtenido alguna evidencia dirigida directamente hacia la metacognicion. Por ejemplo, Carr, Kurtz, Schneider, Turner, y Borkowski (1989) elicitaron reportes de instrucción de estrategias en hogares de padres de niños de 8 años en Alemania occidental y Estados Unidos. Los padres de Alemania occidental estaban más inclinados que los padres americanos a enseñar estrategias en casa. Informaron involucrarse en juegos más estratégicos con sus niños, estuvieron más inclinados a alentar a los niños a revisar su tarea. Los niños de Alemania occidental, a su vez, parecieron ser más estratégicos en sus aproximaciones en sus tareas de memoria que los niños americanos.</w:t>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r>
    </w:p>
    <w:p>
      <w:pPr>
        <w:pStyle w:val="Textoindependiente3"/>
        <w:rPr>
          <w:rFonts w:ascii="Times New Roman" w:hAnsi="Times New Roman" w:cs="Times New Roman"/>
        </w:rPr>
      </w:pPr>
      <w:r>
        <w:rPr>
          <w:rFonts w:cs="Times New Roman" w:ascii="Times New Roman" w:hAnsi="Times New Roman"/>
        </w:rPr>
        <w:t>B. FOMENTANDO LA METACOGNICION EN EL SALON DE CLASE: EL ROL DE LOS PROFESORES</w:t>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t xml:space="preserve">Reportes de investigación en metacognicion usualmente concluyen con exhortaciones a los profesores para que provean instrucción dirigida a fomentar las habilidades metacognitivas y autorregulatorias (Schunk, 1989; van Hout Wolters, 1990). Como fue notado por Kurtz et al., (1990), “la instrucción metacognitiva – incluyendo la información acerca de la utilidad del uso de la estrategia en mejorar la eficiencia en el aprendizaje, las habilidades de revisión y monitoreo y la importancia de ajustar las estrategias a las demandas de la tarea – es especialmente importante para el desarrollo cognitivo y metacognitivo de los niños pequeños. Sin embargo, poco es conocido acerca de la instrucción metacognitiva directa de los profesores” (Pág. 270). Con qué frecuencia los profesores realmente proveen tal instrucción? Desafortunadamente, las observaciones el salón de clase y entrevistas con los profesores sugieren que no lo hacen muy frecuentemente (Duffy y Roehler, 1989; Kurtz et al., 1990; Moely, Hart, Santulli, Leal, Johnson, Rao, y Burney, 1986; Moely et al., 1992 ). La evidencia, aunque es  limitada, será discutida en esta sección. </w:t>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r>
    </w:p>
    <w:p>
      <w:pPr>
        <w:pStyle w:val="Normal"/>
        <w:tabs>
          <w:tab w:val="clear" w:pos="708"/>
          <w:tab w:val="left" w:pos="6969" w:leader="none"/>
        </w:tabs>
        <w:jc w:val="both"/>
        <w:rPr/>
      </w:pPr>
      <w:r>
        <w:rPr>
          <w:rFonts w:cs="Times New Roman" w:ascii="Times New Roman" w:hAnsi="Times New Roman"/>
          <w:lang w:val="es-CO"/>
        </w:rPr>
        <w:t xml:space="preserve">1. </w:t>
      </w:r>
      <w:r>
        <w:rPr>
          <w:rFonts w:cs="Times New Roman" w:ascii="Times New Roman" w:hAnsi="Times New Roman"/>
          <w:i/>
          <w:iCs/>
          <w:lang w:val="es-CO"/>
        </w:rPr>
        <w:t>Observaciones de los comportamientos de los profesores en el salón de clase</w:t>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t xml:space="preserve">Una fuente de evidencia concerniente al rol del profesor en fomentar el desarrollo metacognitivo viene de observaciones naturalistas de comportamientos espontáneos de profesores en un salón de clase. Moely et al (1992) observaron 69 profesores de grados kinder hasta 6º  durante instrucciones en lenguaje y matemáticas. Un esquema de codificación detallado fue diseñado para caracterizar la verbalización de los profesores. Un factor de análisis de las categorías en el esquema codificado produjo cuatro factores, uno de los cuales es de particular interés en el presente contexto debido a que incluía las sugerencias de los profesores a los niños acerca de cómo estudiar. Los profesores dieron sugerencias de estrategia durante solo el 2.3% de los intervalos de lección en los cuales ellos fueron observados y dieron un análisis razonado de por qué una estrategia debería ser usada en menos de 1% de los intervalos. Aunque Moely et al, encontraron poca evidencia de una instrucción de estrategia diferencial a través de los diferentes niveles de grado, las actividades de enseñanza codificadas como estrategias tuvieron un pico en los grados 2º  y 3º . Moely et al, preocupados con esta tendencia al ser consistente con la investigación existente; aunque los niños en este rango de edad no generaban estrategias efectivas por sí mismos, eran capaces de aprender a usar las estrategias que les eran enseñadas. Si estaban o no concientes los profesores de esta capacidad, está abierto a preguntas, pero en su resumen de 1992 de este estudio, Moely et al, sugirieron que los profesores son sensitivos al desarrollo de las competencias de sus estudiantes. Sin embargo, Moely et al, también reconocieron que el cambio instruccional puede haber ocurrido porque el currículo en los grados 2º  y 3º  pone una demanda más grande en habilidades de memoria que lo que lo hacen en jardín y grado primero. </w:t>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t xml:space="preserve">Las sugerencias de estrategias de los profesores fueron descritas, Moely et al (1992), con respecto al contenido específico. Doce categorías de sugerencias fueron identificadas. La mayoría de estas tenían que ver con estrategias cognitivas; ellas incluían recomendaciones para el uso de la elaboración, repetición simple, conocimiento previo y ayudas generales tales como diccionarios. Las estrategias cognitivas contaron por el 83% de las sugerencias de estrategia hechas. Dos categorías fueron de naturaleza metacognitiva: autorevisión (ejemplo, el profesor sugiere que el niño revise su trabajo o use autoevaluación); y metamemoria (ejemplo, el profesor le dice al niño que algunos procedimientos serán más útiles que otros y por qué, y por otra parte provee al niño con información acerca de sus procesos de memoria). Estas categorías contaron por el 8.2% y el 5.8% de las sugerencias de estrategias respectivamente, sin diferencias relativas al grado en énfasis. Los profesores estuvieron mas inclinados a proveer análisis razonado para las estrategias que ellos sugerían a los niños de grado 4o, 5o y 6o que a los niños menores. Esta tendencia fue interpretada como una evidencia de la sensibilidad de los profesores al desarrollo de la habilidad metacognitiva de sus estudiantes, pero de nuevo, si los profesores estaban concientes o no de este cambio requiere documentación empírica. Además, los profesores raramente proveen instrucción en generalización estratégica. En general, Moely et al expresaron su desilusión en lo infrecuente de la utilización de la instrucción metacognitivametne orientada. No obstante, ellos reconocieron que las sugerencias de los profesores para el procesamiento cognitivo, aunque limitado, era apropiado y potencialmente útil en ayudar al niño a aprender. </w:t>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r>
    </w:p>
    <w:p>
      <w:pPr>
        <w:pStyle w:val="Normal"/>
        <w:tabs>
          <w:tab w:val="clear" w:pos="708"/>
          <w:tab w:val="left" w:pos="6969" w:leader="none"/>
        </w:tabs>
        <w:jc w:val="both"/>
        <w:rPr/>
      </w:pPr>
      <w:r>
        <w:rPr>
          <w:rFonts w:cs="Times New Roman" w:ascii="Times New Roman" w:hAnsi="Times New Roman"/>
          <w:lang w:val="es-CO"/>
        </w:rPr>
        <w:t xml:space="preserve">2. </w:t>
      </w:r>
      <w:r>
        <w:rPr>
          <w:rFonts w:cs="Times New Roman" w:ascii="Times New Roman" w:hAnsi="Times New Roman"/>
          <w:i/>
          <w:iCs/>
          <w:lang w:val="es-CO"/>
        </w:rPr>
        <w:t>El reporte de los profesores de las creencias y comportamientos relevantes del desarrollo metacognitivo</w:t>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t xml:space="preserve">El interés creciente en el rol de los sistemas de creencias en el desarrollo cognitivo ha estimulado la investigación con padres, pero aún una línea comparable de trabajo con los profesores no ha emergido. Aunque los investigadores educacionales han empezado a estudiar los sistemas de creencias de los profesores, su foco no ha estado en lo concerniente al desarrollo. Una excepción es un estudio por Smith (1991), en el cual sugería que los profesores son más precisos que los padres al hacer juicios acerca de las edades en las cuales los niños desarrollan competencias en ciertas tareas. La investigación limitada en las creencias de los profesores acerca de los asuntos relevantes para el desarrollo metacognitivo se discute a continuación. </w:t>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r>
    </w:p>
    <w:p>
      <w:pPr>
        <w:pStyle w:val="Normal"/>
        <w:tabs>
          <w:tab w:val="clear" w:pos="708"/>
          <w:tab w:val="left" w:pos="6969" w:leader="none"/>
        </w:tabs>
        <w:jc w:val="both"/>
        <w:rPr/>
      </w:pPr>
      <w:r>
        <w:rPr>
          <w:rFonts w:cs="Times New Roman" w:ascii="Times New Roman" w:hAnsi="Times New Roman"/>
          <w:lang w:val="es-CO"/>
        </w:rPr>
        <w:t xml:space="preserve">a. </w:t>
      </w:r>
      <w:r>
        <w:rPr>
          <w:rFonts w:cs="Times New Roman" w:ascii="Times New Roman" w:hAnsi="Times New Roman"/>
          <w:i/>
          <w:iCs/>
          <w:lang w:val="es-CO"/>
        </w:rPr>
        <w:t>Expectativas de los profesores</w:t>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t xml:space="preserve">Moely et al (1986) preguntaron a los profesores en grados kinder a v-6º con respecto a su conocimiento y expectativas acerca de las habilidades de memoria en sus estudiantes. Los profesores esperaban que los estudiantes más exitosos y mayores usarían estrategias de memoria más sofisticadas que los menos exitosos y más jóvenes. Los profesores indicaron que los estudiantes con más alta habilidad tendrían niveles más altos de conocimiento metacognitivo, pero pocas diferencias de grado aparecieron en las expectativas de los profesores concernientes al conocimiento metacognitivo de sus estudiantes. Los profesores esperaban que los que tuvieran más éxito tuvieran más conocimiento acerca de su propia memoria y una mejor habilidad para regular y monitorear sus esfuerzos de estudio. </w:t>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r>
    </w:p>
    <w:p>
      <w:pPr>
        <w:pStyle w:val="Normal"/>
        <w:tabs>
          <w:tab w:val="clear" w:pos="708"/>
          <w:tab w:val="left" w:pos="6969" w:leader="none"/>
        </w:tabs>
        <w:jc w:val="both"/>
        <w:rPr/>
      </w:pPr>
      <w:r>
        <w:rPr>
          <w:rFonts w:cs="Times New Roman" w:ascii="Times New Roman" w:hAnsi="Times New Roman"/>
          <w:lang w:val="es-CO"/>
        </w:rPr>
        <w:t xml:space="preserve">b. </w:t>
      </w:r>
      <w:r>
        <w:rPr>
          <w:rFonts w:cs="Times New Roman" w:ascii="Times New Roman" w:hAnsi="Times New Roman"/>
          <w:i/>
          <w:iCs/>
          <w:lang w:val="es-CO"/>
        </w:rPr>
        <w:t>Diferencias culturales en las prácticas reportadas de los profesores</w:t>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t>Kurtz et al (1990) exploró las diferencias a través de la cultura en la instrucción de estrategias y conocimiento metacognitivo de los profesores usando un cuestionario de auto reporte. El estudio fue motivado por la evidencia de que los niños alemanes diferían de los niños americanos en su uso de estrategias y atribuciones para el éxito. Los niños alemanes usan estrategias organizacionales a una edad mas temprana que los niños americanos y usan menos atribuciones relacionadas con el esfuerzo (Carr et al., 1989). Sin embargo, los niños americanos mostraron una ventaja metacognitiva sobre los niños alemanes (Scheneider, Borkowski, Kurtz y Kerwin, 1986). Los investigadores hipotetizaron que estas diferencias estaban relacionadas a las diferencias en practicas instruccionales y sistemas de creencias en los dos países. Para explorar esta hipótesis, profesores alemanes y americanos de grados de primero hasta cuarto, respondieron un cuestionario correspondiente al uso de instrucción de estrategias, el fomento del pensamiento reflexivo, sus creencias acerca de las fuentes de los problemas de aprendizaje de los niños y su modelamiento de habilidades metacognitivas tales como el monitoreo.  También se les pidió que identificaran las razones que subyacen al éxito y al fracaso de los niños.  El cuestionario incluyó ítems acerca de la provisión de información de utilidad de estrategias del profesor, la conciencia del profesor y su respuesta a problemas de aprendizaje, la instrucción de habilidades de monitoreo y la instrucción de estrategias de tarea específica.  Consistente con las expectativas, los profesores Alemanes reportaron más instrucción en estrategias de tarea específica, y los profesores Americanos reportaron más guía metacognitiva de los niños con problemas de aprendizaje y más instrucción de monitoreo.  Además los profesores Americanos reportaron más fuertes atribuciones de esfuerzo.  Este énfasis en el esfuerzo personal como medio de conseguir el éxito puede ser instrumental en la adquisición y uso del conocimiento de habilidades metacognitivas  (Borkowski et al., 1987).</w:t>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t>Consistente con las observaciones de Moely et al., (1992), los profesores en el estudio de Kurtz et al., (1990) reportaron comprometerse poco con la instrucción de estrategia y metacognitiva.  Casi un cuarto de los profesores americanos reportaron no dar instrucción en estrategias de tarea específica o instrucciones de solo una estrategia.  Aunque los profesores americanos estaban más inclinados a reportar la instrucción de tarea específica, muy pocas veces reportaron instrucción metacognitiva acerca del monitoreo y utilidad de la estrategia.</w:t>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r>
    </w:p>
    <w:p>
      <w:pPr>
        <w:pStyle w:val="Textoindependiente3"/>
        <w:rPr>
          <w:rFonts w:ascii="Times New Roman" w:hAnsi="Times New Roman" w:cs="Times New Roman"/>
        </w:rPr>
      </w:pPr>
      <w:r>
        <w:rPr>
          <w:rFonts w:cs="Times New Roman" w:ascii="Times New Roman" w:hAnsi="Times New Roman"/>
        </w:rPr>
        <w:t>IV. INTERVENCIONES DIRIGIDAS A FOMENTAR EL DESARROLLO METACOGNITIVO</w:t>
      </w:r>
    </w:p>
    <w:p>
      <w:pPr>
        <w:pStyle w:val="Normal"/>
        <w:tabs>
          <w:tab w:val="clear" w:pos="708"/>
          <w:tab w:val="left" w:pos="6969" w:leader="none"/>
        </w:tabs>
        <w:jc w:val="center"/>
        <w:rPr>
          <w:rFonts w:ascii="Times New Roman" w:hAnsi="Times New Roman" w:cs="Times New Roman"/>
          <w:lang w:val="es-CO"/>
        </w:rPr>
      </w:pPr>
      <w:r>
        <w:rPr>
          <w:rFonts w:cs="Times New Roman" w:ascii="Times New Roman" w:hAnsi="Times New Roman"/>
          <w:lang w:val="es-CO"/>
        </w:rPr>
      </w:r>
    </w:p>
    <w:p>
      <w:pPr>
        <w:pStyle w:val="TextBody"/>
        <w:tabs>
          <w:tab w:val="clear" w:pos="708"/>
          <w:tab w:val="left" w:pos="6969" w:leader="none"/>
        </w:tabs>
        <w:rPr>
          <w:rFonts w:ascii="Times New Roman" w:hAnsi="Times New Roman" w:cs="Times New Roman"/>
          <w:szCs w:val="20"/>
        </w:rPr>
      </w:pPr>
      <w:r>
        <w:rPr>
          <w:rFonts w:cs="Times New Roman" w:ascii="Times New Roman" w:hAnsi="Times New Roman"/>
          <w:szCs w:val="20"/>
        </w:rPr>
        <w:t>No mucho después de que los psicólogos del desarrollo empezaron a documentar las limitaciones metacognitivas de los niños más pequeños y de los estudiantes más pobres, los investigadores empezaron a preguntarse si el desarrollo metacognitivo podría ser fomentado o acelerado por una intervención directa (Brown y Deloache, 1978).  Como Flavell (1985) anotó, “la escuela y otras experiencias de vida no avanzan el desarrollo metacognitivo del niño tan rápido o tan lejos como sería deseable, y hay un sentimiento creciente que deberían encontrar formas de enseñarlo más directa y sistemáticamente” (Pág. 263).  En esta sección, los esfuerzos tomados para hacerlo son considerados.  Esta sección empieza con la pregunta teórica de cómo las habilidades metacognitivas deberían ser enseñadas, y continua con algunos estudios ilustrativos de intervención, distinguiendo entre los enfocados en instrucción explicita de habilidades metacognitivas y otros en los cuales los procesos metacognitivos fueron enfatizados como medio de fomentar habilidades de dominio específico.  Algunas direcciones en la investigación de intervención son también examinadas.</w:t>
      </w:r>
    </w:p>
    <w:p>
      <w:pPr>
        <w:pStyle w:val="Normal"/>
        <w:tabs>
          <w:tab w:val="clear" w:pos="708"/>
          <w:tab w:val="left" w:pos="6969" w:leader="none"/>
        </w:tabs>
        <w:jc w:val="both"/>
        <w:rPr>
          <w:rFonts w:ascii="Times New Roman" w:hAnsi="Times New Roman" w:cs="Times New Roman"/>
          <w:szCs w:val="20"/>
          <w:lang w:val="es-CO"/>
        </w:rPr>
      </w:pPr>
      <w:r>
        <w:rPr>
          <w:rFonts w:cs="Times New Roman" w:ascii="Times New Roman" w:hAnsi="Times New Roman"/>
          <w:szCs w:val="20"/>
          <w:lang w:val="es-CO"/>
        </w:rPr>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r>
    </w:p>
    <w:p>
      <w:pPr>
        <w:pStyle w:val="Textoindependiente3"/>
        <w:numPr>
          <w:ilvl w:val="1"/>
          <w:numId w:val="6"/>
        </w:numPr>
        <w:rPr>
          <w:rFonts w:ascii="Times New Roman" w:hAnsi="Times New Roman" w:cs="Times New Roman"/>
        </w:rPr>
      </w:pPr>
      <w:r>
        <w:rPr>
          <w:rFonts w:cs="Times New Roman" w:ascii="Times New Roman" w:hAnsi="Times New Roman"/>
        </w:rPr>
        <w:t>CÓMO DEBERÍAN SER ENSEÑADAS LAS HABILIDADES METACOGNITIVAS?</w:t>
      </w:r>
    </w:p>
    <w:p>
      <w:pPr>
        <w:pStyle w:val="Textoindependiente3"/>
        <w:ind w:left="1080" w:hanging="0"/>
        <w:rPr>
          <w:rFonts w:ascii="Times New Roman" w:hAnsi="Times New Roman" w:cs="Times New Roman"/>
        </w:rPr>
      </w:pPr>
      <w:r>
        <w:rPr>
          <w:rFonts w:cs="Times New Roman" w:ascii="Times New Roman" w:hAnsi="Times New Roman"/>
        </w:rPr>
      </w:r>
    </w:p>
    <w:p>
      <w:pPr>
        <w:pStyle w:val="TextBody"/>
        <w:tabs>
          <w:tab w:val="clear" w:pos="708"/>
          <w:tab w:val="left" w:pos="6969" w:leader="none"/>
        </w:tabs>
        <w:rPr>
          <w:rFonts w:ascii="Times New Roman" w:hAnsi="Times New Roman" w:cs="Times New Roman"/>
          <w:szCs w:val="20"/>
        </w:rPr>
      </w:pPr>
      <w:r>
        <w:rPr>
          <w:rFonts w:cs="Times New Roman" w:ascii="Times New Roman" w:hAnsi="Times New Roman"/>
          <w:szCs w:val="20"/>
        </w:rPr>
        <w:t>Los investigadores y educadores generalmente están de acuerdo que las habilidades metacognitivas pueden y deberían ser enseñadas como una parte integral del currículo escolar (ejemplo Flavell, 1985), pero están en desacuerdo en cómo la instrucción en metacognición debería ser dada.  ¿debería ser dada como parte de un paquete completo de entrenamiento para promover las habilidades en un dominio particular, donde la promoción de la metacognición es un medio a un fin?, ¿o debería ser dada como un paquete discreto donde el fomento del crecimiento de la metacognición es un fin por sí mismo? Garner (1987) y Paris y Winograd (1990) cuestionaron la pertinencia de la metacognición como meta instruccional en sí misma.</w:t>
      </w:r>
    </w:p>
    <w:p>
      <w:pPr>
        <w:pStyle w:val="Normal"/>
        <w:tabs>
          <w:tab w:val="clear" w:pos="708"/>
          <w:tab w:val="left" w:pos="6969" w:leader="none"/>
        </w:tabs>
        <w:jc w:val="both"/>
        <w:rPr>
          <w:rFonts w:ascii="Times New Roman" w:hAnsi="Times New Roman" w:cs="Times New Roman"/>
          <w:szCs w:val="20"/>
          <w:lang w:val="es-CO"/>
        </w:rPr>
      </w:pPr>
      <w:r>
        <w:rPr>
          <w:rFonts w:cs="Times New Roman" w:ascii="Times New Roman" w:hAnsi="Times New Roman"/>
          <w:szCs w:val="20"/>
          <w:lang w:val="es-CO"/>
        </w:rPr>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t>Aunque las habilidades metacognitivas parecen tener una aplicabilidad amplia (Baker y Brown, 1984), una pregunta critica es sí pueden ser “enseñadas solas o solo en una combinación con habilidades más especificas a las cuales ellas permiten acceder” (Campione, 1987, Pág. 125).  Quizá defensor más prominente de la primera posición es Feuerstein (1980), quien argumentó que las habilidades metacognitivas tales como la planificación, revisión y uso de estrategias debería ser enseñado como actividades de contenido libre y establecidos por su propia cuenta, más que en el contexto de áreas de contenido específico.  Sin embargo, la efectividad de tal aproximación ha sido cuestionada por muchos (Campione, 1987), con la base de que las habilidades metacognitivas son específicos a una tarea (Flavell y Wellman, 1977) y que no se transfiere ampliamente (Cole, 1990).  El creciente consenso es que las habilidades metacognitivas deberían ser enseñadas en contexto, y no como partes separadas del currículo (Simón, Zinder, Cariglia – Bull y Pressley, 1989).</w:t>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t>El asunto de si la instrucción en habilidades metacognitivas debería ser de dominio especifico o de dominio independiente es también señalado por Gitomer y Glasser (1987).  Ellos proponen que las estructuras de conocimiento y los procesos regulatorios interactúan y que la adquisición de habilidades autorregulatorias ocurre junto con el aprendizaje de dominio específico. “Con la experiencia en múltiples dominios, es posible que un individuo generalice prácticas regulatorios especificas de tal forma que se vuelvan principios generales de regulación con más amplia aplicabilidad” (Pág. 321). Sin embargo, Gitomer y Glasser tambien sugieren que los individuos quienes muestran autorregulación pobre a través de los dominios pueden beneficiarse de una instrucción general en habilidades autorregulatorias.  En otras palabras, ellos respondieron a la pregunta con un “depende”.</w:t>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t>La pregunta de cómo las habilidades metacognitivas deberían ser enseñadas es pertinente cuando la generalización es un resultado deseable de la instrucción, como lo es la mayor parte de las veces.  El asunto de transferir es relevante no solo con respecto hacia las habilidades metacognitivas en si mismas, se transferirá, como se discutió anteriormente, pero también con respecto al rol de la metacognición en promover la transferencia de otras habilidades cognitivas. El estudio de la transferencia ha tenido una larga historia en la psicología con hallazgos consistentes a través de los años en que la transferencia, especialmente en los niveles de habilidad más altos, es remarcablemente elusiva. Salomón y Perkins (1989) propusieron que la metacognición juega un rol importante en fomentar a lo que ellos se refieren como “transferencia de alto-camino”. En su punto de vista, la transferencia de alto camino depende en la abstracción intencional de elementos cognitivos de un contexto y la aplicación a otro, requiriendo “el empleo de procesos metacognitivamente guiados no automáticos” (Pág. 125). Ellos sugirieron que las condiciones para transferencia de alto camino pueden ser diseñadas a través de “el cultivo de la guía metacognitiva” (Pág. 126). Consistente con esta visión, un número de estudios de entrenamiento de estrategias han mostrado que la incorporación de la instrucción metacognitiva facilita la transferencia. Este asunto es mejor discutido en la siguiente sección.</w:t>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r>
    </w:p>
    <w:p>
      <w:pPr>
        <w:pStyle w:val="Heading2"/>
        <w:rPr>
          <w:rFonts w:ascii="Times New Roman" w:hAnsi="Times New Roman" w:cs="Times New Roman"/>
        </w:rPr>
      </w:pPr>
      <w:r>
        <w:rPr>
          <w:rFonts w:cs="Times New Roman" w:ascii="Times New Roman" w:hAnsi="Times New Roman"/>
        </w:rPr>
        <w:t>B. HALLAZGOS ILUSTRATIVOS DE LA INVESTIGACIÓN EN INTERVENCION</w:t>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t>El cuerpo creciente de literatura en los esfuerzos de intervención no puede ser revisado aquí; mas bien, hallazgos seleccionados son discutidos para propósitos ilustrativos solamente. La mayor parte de las intervenciones instruccionales tempranas fueron hechas en estudios basados en laboratorio enfocados en el uso de estrategias de memoria. Investigaciones posteriores incluían intervenciones basadas realizadas tanto en el campo como en el laboratorio y enfocadas en un rango mas amplio de habilidades cognitivas, incluyendo lectura, escritura y resolución de problemas matemáticos. Muchas de las intervenciones cubrían dimensiones de metacognición, conocimiento acerca de la cognición y regulación de la cognición. Los estudios en intervención evolucionaron considerablemente del final de los 70 al principio de los 90 de lo que Brown, Bransford, Ferrara, y Campione (1983) llamaron “ciego”o “informado”(tocando el aspecto del conocimiento de la metacognición) y “autocontrol”(tocando el aspecto regulativo de la metacognición).</w:t>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t>Muchos estudios basados en experiencias de laboratorio están diseñados para responder  la pregunta de si las habilidades metacognitivas pueden ser enseñadas. Aunque el incremento en el conocimiento o control metacognitivo sirve como variables resultantes, la premisa guía de estos estudios es que el crecimiento de la metacognición en un dominio particular media el crecimiento cognitivo. Por consiguiente, estos estudios de entrenamiento son dirigidos a habilidades metacognitivas de dominio específico, tales como las que están envueltas en el estudiar, comunicar, o comprender. Quizá el área más activa de investigación es dentro del dominio de la lectura, donde el mayor foco está en enseñar a los niños a monitorear su comprensión (Baker, 1985; Garner, 1987; Paris et al., 1991). Por ejemplo, Baker y Zimlin (1989) enseñaron a niños de 10 años a usar cualquiera de los dos criterios para evaluar su entendimiento de un texto expositivo. Los niños mostraron un mantenimiento en el uso del criterio entrenado y la generalización del uso del criterio no entrenado en un intervalo de dos semanas. La conclusión general a partir de esta línea de investigación es que el conocimiento y el control metacognitivo pueden ser fomentados a través de procedimientos de entrenamiento cuidadosamente diseñados (Ver los capítulos en Forrest-Pressley et al., 1985, para revisiones de literatura).</w:t>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t>A través de los años, muchas intervenciones han sido diseñadas para promover habilidades y estrategias cognitivas específicas o académicas. Una conclusión clara es que las diferencias frecuentemente encontradas en la efectividad de tales esfuerzos están relacionados a las habilidades metacognitivas. Específicamente, los niños con más altos niveles de conocimiento metacognitivo se benefician más de intervenciones instruccionales dirigidas fomentar el uso de estrategias cognitivas. Kurtz y Borkowski (1987) encontraron que tales niños mostraban mejor mantenimiento y generalización de estrategias entrenadas que los niños con bajos niveles de conocimiento metacognitivo. Efectos similares en la transferencia fueron reportados por Cornoldi et al. (1991).</w:t>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t xml:space="preserve">En vista estos hallazgos, muchas intervenciones cognitivas actuales incorporan instrucción metacognitivamente orientada. La mayor parte de estos esfuerzos están basados en la noción de que la mejor forma de promover la metacognición es discutir, modelar y practicarla explícitamente (Duffy y Roehler, 1989; Paris y Winograd, 1990). Muchos también incorporan la visión neo-Vygotskiana de “aprendizaje cognitivo” que involucra la transferencia gradual de responsabilidad para regular el desempeño del adulto al niño. </w:t>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t xml:space="preserve">Muchas intervenciones se han movido del laboratorio al salón de clase. Los programas basados en campo incluyen facilitación procedimental para fomentar las habilidades de escritura de los niños (Scardamalia y Bereiter, 1985) y enseñanza recíproca (Palinscar y Brown, 1984) y estrategias informadas para aprendizaje (Paris, Cross, y Lipson, 1984) para fomentar la comprensión de lectura. Además, un número de diferentes programas diseñados para desarrollar el pensamiento y las habilidades de resolución de problemas incluyen un énfasis en la autorregulación del aprendizaje y el involucramiento activo del aprendiz en el proceso de monitoreo. El ultimo incluye el programa de enriquecimiento instrumental de Feuerstein (1980), es programa de Sternber (1986) basado en la teoría triádica de la inteligencia y el programa de inteligencia practica para la escuela (PIFS) basado en la teoría de Gardner de las múltiples inteligencias (Walters, Blythe, y White, 1993). </w:t>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t>Desafortunadamente, evaluaciones formales de la efectividad de la mayor parte de los programas basados en campo es limitada e inconclusa. (Para mayor discusión ver Collins et al., 1989; Pressley, Goodchild, Flete, Zajchowski, y Evans, 1989; Vye, Declos, Burns, y Brandsford, 1988). Sin embargo, alguna evidencia indica que las intervenciones que tienen un componente metacognitivo fuerte llevan a más grandes mejoras en las habilidades de dominio específico. Por ejemplo, Haller, Child, y Walberg (1988) condujeron un metaanálisis para determinar los efectos de la instrucción metacognitiva en la instrucción lectora. Los estudios incluidos en su análisis produjeron un efecto sustancial en el tamaño de la media de .71, además, la evidencia nos dice que la transferencia de estrategias entrenadas en más probable con instrucción metacognitivamente orientada (Butterfield y Nelson, 1991; Pressley et al., 1987).</w:t>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r>
    </w:p>
    <w:p>
      <w:pPr>
        <w:pStyle w:val="Heading2"/>
        <w:jc w:val="left"/>
        <w:rPr>
          <w:rFonts w:ascii="Times New Roman" w:hAnsi="Times New Roman" w:cs="Times New Roman"/>
        </w:rPr>
      </w:pPr>
      <w:r>
        <w:rPr>
          <w:rFonts w:cs="Times New Roman" w:ascii="Times New Roman" w:hAnsi="Times New Roman"/>
        </w:rPr>
        <w:t>C. NUEVAS DIRECCIONES EN LAS INTERVENCIONES METACOGNITIVAS</w:t>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t xml:space="preserve">La sección anterior consideró algunos asuntos ilustrativos y algunos resultados en la investigación en intervención metacognitiva, incluyendo algunas direcciones importantes en este campo. En esta sección dos aproximaciones actuales son considerados: el entrenamientos autoinstruccional y el uso de computadores como herramientas para promover el crecimiento metacognitivo. </w:t>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r>
    </w:p>
    <w:p>
      <w:pPr>
        <w:pStyle w:val="Normal"/>
        <w:tabs>
          <w:tab w:val="clear" w:pos="708"/>
          <w:tab w:val="left" w:pos="6969" w:leader="none"/>
        </w:tabs>
        <w:jc w:val="both"/>
        <w:rPr/>
      </w:pPr>
      <w:r>
        <w:rPr>
          <w:rFonts w:cs="Times New Roman" w:ascii="Times New Roman" w:hAnsi="Times New Roman"/>
          <w:lang w:val="es-CO"/>
        </w:rPr>
        <w:t>1.</w:t>
      </w:r>
      <w:r>
        <w:rPr>
          <w:rFonts w:cs="Times New Roman" w:ascii="Times New Roman" w:hAnsi="Times New Roman"/>
          <w:i/>
          <w:iCs/>
          <w:lang w:val="es-CO"/>
        </w:rPr>
        <w:t xml:space="preserve"> Entrenamiento autoinstruccional y habla interna</w:t>
      </w:r>
    </w:p>
    <w:p>
      <w:pPr>
        <w:pStyle w:val="TextBody"/>
        <w:tabs>
          <w:tab w:val="clear" w:pos="708"/>
          <w:tab w:val="left" w:pos="0" w:leader="none"/>
        </w:tabs>
        <w:rPr>
          <w:rFonts w:ascii="Times New Roman" w:hAnsi="Times New Roman" w:cs="Times New Roman"/>
        </w:rPr>
      </w:pPr>
      <w:r>
        <w:rPr>
          <w:rFonts w:cs="Times New Roman" w:ascii="Times New Roman" w:hAnsi="Times New Roman"/>
        </w:rPr>
        <w:t>Un gran número de investigadores han usado el entrenamiento autoinstruccional para ayudar a los niños. Aunque esta línea de investigación tiene una larga historia, especialmente en contextos clínicos, su aplicación a la metacognición es relativamente reciente, estimulada por la teoría de Vygotsky (1978) en la que el discurso privado juega un rol vital al fomentar la transición de la regulación del otro a la autorregulación. Meichenbaum y Goodman (1979) desarrollaron una secuencia de cuatro pasos de entrenamiento que es típica en muchos estudios de intervención: a) un adulto modelo ejecuta la tarea mientras piensa en voz alta (modelamiento cognitivo); b) el niño ejecuta la tarea bajo la dirección de las instrucciones del modelo (guía abierta); c) el niño susurra las instrucciones mientras ejecuta la tarea (autoguía creciente); y d) el niño ejecuta la tarea mientras guía el desempeño a través del lenguaje interno.</w:t>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TextBody"/>
        <w:tabs>
          <w:tab w:val="clear" w:pos="708"/>
          <w:tab w:val="left" w:pos="0" w:leader="none"/>
        </w:tabs>
        <w:rPr>
          <w:rFonts w:ascii="Times New Roman" w:hAnsi="Times New Roman" w:cs="Times New Roman"/>
        </w:rPr>
      </w:pPr>
      <w:r>
        <w:rPr>
          <w:rFonts w:cs="Times New Roman" w:ascii="Times New Roman" w:hAnsi="Times New Roman"/>
        </w:rPr>
        <w:t>Tales aproximaciones autoinstruccionales han sido exitosas en promover desempeños cognitivos más efectivos en una variedad de dominios (Miller, 1978; Pressley et al., 1987; Schunk, 1989). No obstante, algunas preguntas permanecen sobre su impacto en el desarrollo cognitivo. Díaz et al., (1990) propuso que los efectos del entrenamiento no se generalizan ampliamente más allá de las tareas experimentales y concluye que el entrenamiento autoinstruccional no ha tenido un efecto demostrado en el desarrollo u organización del sistema autorregulatorio. Harris (1990) expresó un punto de vista similar: “no tenemos una imagen clara del desarrollo al decir si o no (y si sí, cómo), en situaciones específicas, el leguaje interno viene a permitir la planificación y autorregulación de un comportamiento dirigido a una meta” (Pág. 46). Investigación adicional se necesita para confirmar el rol del lenguaje interno en el desarrollo metacognitivo.</w:t>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TextBody"/>
        <w:tabs>
          <w:tab w:val="clear" w:pos="708"/>
          <w:tab w:val="left" w:pos="0" w:leader="none"/>
        </w:tabs>
        <w:rPr/>
      </w:pPr>
      <w:r>
        <w:rPr>
          <w:rFonts w:cs="Times New Roman" w:ascii="Times New Roman" w:hAnsi="Times New Roman"/>
        </w:rPr>
        <w:t xml:space="preserve">2. </w:t>
      </w:r>
      <w:r>
        <w:rPr>
          <w:rFonts w:cs="Times New Roman" w:ascii="Times New Roman" w:hAnsi="Times New Roman"/>
          <w:i/>
          <w:iCs/>
        </w:rPr>
        <w:t>Computadores, herramientas de incremento metacognitivo</w:t>
      </w:r>
    </w:p>
    <w:p>
      <w:pPr>
        <w:pStyle w:val="TextBody"/>
        <w:tabs>
          <w:tab w:val="clear" w:pos="708"/>
          <w:tab w:val="left" w:pos="6969" w:leader="none"/>
        </w:tabs>
        <w:rPr>
          <w:rFonts w:ascii="Times New Roman" w:hAnsi="Times New Roman" w:cs="Times New Roman"/>
          <w:szCs w:val="20"/>
        </w:rPr>
      </w:pPr>
      <w:r>
        <w:rPr>
          <w:rFonts w:cs="Times New Roman" w:ascii="Times New Roman" w:hAnsi="Times New Roman"/>
          <w:szCs w:val="20"/>
        </w:rPr>
        <w:t xml:space="preserve">Con la creciente disponibilidad y capacidades técnicas, los computadores se han convertido en valiosas herramientas para el fomento de la metacognición. Se está acumulando evidencia de que aprender a programar puede fomentar habilidades autorregulatorias. Por ejemplo, Clements y Nastasi (1990) encontraron que los niños enseñados a programar logo a través de un periodo de 26 semanas puntuaron más alto que el grupo control en una evaluación de procesamiento ejecutivo. Además tales efectos indirectos, los computadores también tienen potencial de promover el desarrollo metacognitivo directamente. </w:t>
      </w:r>
    </w:p>
    <w:p>
      <w:pPr>
        <w:pStyle w:val="Normal"/>
        <w:tabs>
          <w:tab w:val="clear" w:pos="708"/>
          <w:tab w:val="left" w:pos="6969" w:leader="none"/>
        </w:tabs>
        <w:jc w:val="both"/>
        <w:rPr>
          <w:rFonts w:ascii="Times New Roman" w:hAnsi="Times New Roman" w:cs="Times New Roman"/>
          <w:szCs w:val="20"/>
          <w:lang w:val="es-CO"/>
        </w:rPr>
      </w:pPr>
      <w:r>
        <w:rPr>
          <w:rFonts w:cs="Times New Roman" w:ascii="Times New Roman" w:hAnsi="Times New Roman"/>
          <w:szCs w:val="20"/>
          <w:lang w:val="es-CO"/>
        </w:rPr>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t xml:space="preserve">Este potencial es también ilustrado por el estudio de Salomón, Globerson y Guterman (1989). Salomón et al., estudiaron los efectos de una computadora como herramienta, él “compañero de lectura”, en el cultivo de metacognición relacionada con la lectura (ejemplo, autorregulación del pensamiento mientras se lee). Estudiantes de séptimo grado (12 años) recibieron información acerca de tres formas de ser “un buen lector que piensa mientras lee” y se les enseñó varias estrategias para promover la comprensión de lectura. Al leer a través de las series de textos durante varias sesiones, ellos fueron provistos con una guía de tipo metacognitivo para usar las estrategias cognitivas y metacognitivas que habían aprendido. En comparación al grupo control, los estudiantes que usaron el compañero de lectura mostraron mejoras en su comprensión de lectura, las cuales fueron atribuidas a las mejoras que ser hallaron en el conocimiento metacognitivo acerca de la lectura. Por otra parte, alguna evidencia indicando la transferencia a la habilidad de la escritura, sugiriendo que los estudiantes internalizaron una estrategias más general del uso metacognitivo, no solo como metacognición de tareas específicas. </w:t>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t xml:space="preserve">Otra manera de fomentar el crecimiento metacognitivo es con sistemas de computador más “inteligentes”. Scardamalia, Bereiter, McLean, Swallow, y Woodruff (1989), escribieron características de “ambientes de aprendizaje intencional apoyados por computador”, una frase que se refiere a estos ambientes que fomentan la habilidad de los estudiantes para ejercer control intencional sobre su propio aprendizaje. Una limitación de gran parte de la instrucción asistida por computador, discuten ellos, es que está basada en la suposición que los estudiantes ya tienen un repertorio bien desarrollado de estrategias cognitivas y metacognitivas. Sabemos que esta suposición no es verdad para muchos estudiantes, incluyendo los de nivel universitario (Baker, 1989). Como consecuencia, Scardamalia et al., han estado desarrollando un ambiente computacional diseñado para posibilitar a los estudiantes a que “desarrollen la planificación, monitoreo, establecimiento de metas, resolución de problemas y otras habilidades de alto orden que son objetivos importantes de la educación” (Pág. 52). La evidencia empírica no esta aun disponible, pero la aproximación parece prometedora. </w:t>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r>
    </w:p>
    <w:p>
      <w:pPr>
        <w:pStyle w:val="Normal"/>
        <w:tabs>
          <w:tab w:val="clear" w:pos="708"/>
          <w:tab w:val="left" w:pos="6969" w:leader="none"/>
        </w:tabs>
        <w:jc w:val="center"/>
        <w:rPr>
          <w:rFonts w:ascii="Times New Roman" w:hAnsi="Times New Roman" w:cs="Times New Roman"/>
          <w:lang w:val="es-CO"/>
        </w:rPr>
      </w:pPr>
      <w:r>
        <w:rPr>
          <w:rFonts w:cs="Times New Roman" w:ascii="Times New Roman" w:hAnsi="Times New Roman"/>
          <w:lang w:val="es-CO"/>
        </w:rPr>
        <w:t>5. CONCLUSIONES</w:t>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t>En forma de síntesis, este capitulo finaliza con algunas recomendaciones para promover el desarrollo metacognitivo que son consistentes con la actual teoría e investigación. Llaman a la escuela para reformar el reconocimiento de la importancia de fomentar el desarrollo del conocimiento y autorregulación metacognitiva, pero un número de obstáculos están en la vía de un cambio significativo en la práctica instruccional. La investigación revisada en la parte III muestra que los profesores se comprometen en una muy pequeña instrucción con el potencial de fomentar el desarrollo. Además, Roher y Thomas (1989) observaron que los estudiantes y los profesores continúan apoyándose fuertemente en los métodos de aprendizaje repetitivo y que pocos cursos, aun en nivel de secundaria, hacen demandas para el uso de estrategias que serían el fomento del conocimiento metacognitivo. Por otra parte, aunque la investigación sugiere que la adquisición de estrategias y su uso es mejor facilitado en situaciones donde los estudiantes tienen algún control y responsabilidad sobre su propio aprendizaje, Roher y Thomas previenen sobre los profesores y administradores que pueden resistirse a dejar el control.</w:t>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t>Quizá la más poderosa y prometedora vía para el cambio esta en el nivel de la instrucción de los profesores. A decir verdad, muchos investigadores han pedido mayor atención a la metacognición en los programas de entrenamiento de profesores (e.g., Kurtz eta l., 1990; Moely et al., 1986; Sonnenschein et al., 1992; van Hout Wolters, 1990). Moely et al., (1986),examinaron libros de texto escritos para profesores en formación y encontraron muy poca atención a los asuntos metacognitivos. Sin embargo, mi propia revisión informal reveló que los libros de texto actuales de hecho señalan la importancia de las habilidades metacognitivas y la necesidad de promoverlas a través de instrucción directa (e.g., Lipson y Wixson, 1991). Que la atención a la metacognición en la educación de los profesores está empezando a tener un efecto en el campo como lo sugieren los hallazgos de Kurtz et al., (1990): los profesores novatos están de alguna manera más inclinados a comprometerse en instrucción metacognitiva que los profesores experimentados. Como Kurtz et al. notaron, “la instrucción de estrategias superiores de los profesores menos experimentados hace brillar la imagen pesimista concerniente a los niveles actuales de los profesores en cuanto a instrucción de estrategias y metacognición” (Pág. 279).</w:t>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t xml:space="preserve">El rol potencialmente importante del ambiente de casa en el fomento del desarrollo metacognitivo no deberá ser subestimado. La investigación revisada en la parte III sugiere que muy poca instrucción directa en las habilidades metacognitivas ocurre durante interacciones formales e informales entre padres e hijos. Por encima, esta falta aparece incompatible con la visión neo-vygotskiana de que los orígenes de la metacognción yacen en la interacción adulto-niño. Sin embargo, no es inconsistente si aceptamos la posición que la metacognición es típicamente fomentada a través de aprendizaje observacional y aprendizaje de novato en experiencias cotidianas más que en la instrucción directa. No obstante, los niños pueden beneficiarse si sus padres juegan un rol más activo en facilitar el desarrollo metacognitivo. Este rol no solamente conlleva la instrucción directa o el modelamiento; también incluye el proveer oportunidades para que el niño construya sus propios entendimientos metacognitivos a través de actividades independientes. </w:t>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r>
    </w:p>
    <w:p>
      <w:pPr>
        <w:pStyle w:val="Normal"/>
        <w:tabs>
          <w:tab w:val="clear" w:pos="708"/>
          <w:tab w:val="left" w:pos="6969" w:leader="none"/>
        </w:tabs>
        <w:rPr>
          <w:rFonts w:ascii="Times New Roman" w:hAnsi="Times New Roman" w:cs="Times New Roman"/>
          <w:i/>
          <w:i/>
          <w:iCs/>
          <w:lang w:val="es-CO"/>
        </w:rPr>
      </w:pPr>
      <w:r>
        <w:rPr>
          <w:rFonts w:cs="Times New Roman" w:ascii="Times New Roman" w:hAnsi="Times New Roman"/>
          <w:i/>
          <w:iCs/>
          <w:lang w:val="es-CO"/>
        </w:rPr>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t xml:space="preserve"> </w:t>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r>
    </w:p>
    <w:p>
      <w:pPr>
        <w:pStyle w:val="Normal"/>
        <w:tabs>
          <w:tab w:val="clear" w:pos="708"/>
          <w:tab w:val="left" w:pos="6969" w:leader="none"/>
        </w:tabs>
        <w:jc w:val="both"/>
        <w:rPr>
          <w:rFonts w:ascii="Times New Roman" w:hAnsi="Times New Roman" w:cs="Times New Roman"/>
          <w:lang w:val="es-CO"/>
        </w:rPr>
      </w:pPr>
      <w:r>
        <w:rPr>
          <w:rFonts w:cs="Times New Roman" w:ascii="Times New Roman" w:hAnsi="Times New Roman"/>
          <w:lang w:val="es-CO"/>
        </w:rPr>
      </w:r>
    </w:p>
    <w:p>
      <w:pPr>
        <w:pStyle w:val="Normal"/>
        <w:tabs>
          <w:tab w:val="clear" w:pos="708"/>
          <w:tab w:val="left" w:pos="6969" w:leader="none"/>
        </w:tabs>
        <w:rPr>
          <w:rFonts w:ascii="Times New Roman" w:hAnsi="Times New Roman" w:cs="Times New Roman"/>
          <w:i/>
          <w:i/>
          <w:iCs/>
          <w:lang w:val="es-CO"/>
        </w:rPr>
      </w:pPr>
      <w:r>
        <w:rPr>
          <w:rFonts w:cs="Times New Roman" w:ascii="Times New Roman" w:hAnsi="Times New Roman"/>
          <w:i/>
          <w:iCs/>
          <w:lang w:val="es-CO"/>
        </w:rPr>
      </w:r>
    </w:p>
    <w:sectPr>
      <w:footerReference w:type="default" r:id="rId2"/>
      <w:footnotePr>
        <w:numFmt w:val="decimal"/>
      </w:footnotePr>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texto ha sido traducido, en una modalidad no literal, por Adriana María Caicedo y Jairo Andrés Montes.  Con la colaboración de Lucero Aragón y Solanlly Ochoa.  Pontificia Universidad Javeriana – Cali, Grupo de Investigación: Desarrollo Cognitivo, Aprendizaje y Enseñanza.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48"/>
        </w:tabs>
        <w:ind w:left="3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6969" w:leader="none"/>
      </w:tabs>
      <w:jc w:val="center"/>
      <w:outlineLvl w:val="1"/>
    </w:pPr>
    <w:rPr>
      <w:b/>
      <w:bCs/>
      <w:lang w:val="es-CO"/>
    </w:rPr>
  </w:style>
  <w:style w:type="character" w:styleId="WW8Num1z0">
    <w:name w:val="WW8Num1z0"/>
    <w:qFormat/>
    <w:rPr>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20" w:right="920" w:hanging="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6969" w:leader="none"/>
      </w:tabs>
      <w:jc w:val="both"/>
    </w:pPr>
    <w:rPr>
      <w:b/>
      <w:bCs/>
      <w:lang w:val="es-CO"/>
    </w:rPr>
  </w:style>
  <w:style w:type="paragraph" w:styleId="Textoindependiente3">
    <w:name w:val="Texto independiente 3"/>
    <w:basedOn w:val="Normal"/>
    <w:qFormat/>
    <w:pPr>
      <w:tabs>
        <w:tab w:val="clear" w:pos="708"/>
        <w:tab w:val="left" w:pos="6969" w:leader="none"/>
      </w:tabs>
      <w:jc w:val="center"/>
    </w:pPr>
    <w:rPr>
      <w:lang w:val="es-CO"/>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3:22:00Z</dcterms:created>
  <dc:creator>Adolfo Perilla</dc:creator>
  <dc:description/>
  <dc:language>en-US</dc:language>
  <cp:lastModifiedBy>sochoa</cp:lastModifiedBy>
  <cp:lastPrinted>2001-10-11T06:44:00Z</cp:lastPrinted>
  <dcterms:modified xsi:type="dcterms:W3CDTF">2003-03-05T23:38:00Z</dcterms:modified>
  <cp:revision>36</cp:revision>
  <dc:subject/>
  <dc:title>BAKER, LINDA (1994) Fostering metacognitive development</dc:title>
</cp:coreProperties>
</file>